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Protokół Nr 2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Ładu Przestrzennego, Gospodarki Gruntami i Ochrony Środowi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bytego dnia  15 lutego  2011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Posiedzenie prowadził  Leszek Golik  – Przewodniczący Komisji.</w:t>
      </w:r>
    </w:p>
    <w:p>
      <w:pPr>
        <w:pStyle w:val="Normal"/>
        <w:spacing w:lineRule="auto" w:line="360"/>
        <w:rPr/>
      </w:pPr>
      <w:r>
        <w:rPr/>
        <w:t>W posiedzeniu udział wzięl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członkowie Komisji wg listy obecnośc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zaproszeni goście wg listy obec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ek posie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Rozpatrzenie projektów uchwał.</w:t>
      </w:r>
    </w:p>
    <w:p>
      <w:pPr>
        <w:pStyle w:val="Normal"/>
        <w:rPr/>
      </w:pPr>
      <w:r>
        <w:rPr/>
        <w:t xml:space="preserve">      </w:t>
      </w:r>
      <w:r>
        <w:rPr/>
        <w:t>3.  Sprawy róż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posie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zewodniczący Komisji Leszek Golik  przedstawił porządek posiedzenia, który komisja przyjęła jednogłoś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 1. Rozpatrzenie projektów uchwa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  uchwalenia Budżetu Miasta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uchwały przedstawiła Skarbnik Miasta Magdalena Grzmi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p. Leszek Golik Przewodniczący Komisji </w:t>
      </w:r>
      <w:r>
        <w:rPr/>
        <w:t>zapytał jako koszt budowy boiska i kortów tenisowych w osiedlu Dolna Kamienna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p. Magdalena Grzmil Skarbnik Miasta  </w:t>
      </w:r>
      <w:r>
        <w:rPr/>
        <w:t xml:space="preserve"> poinformowała, że ogółem koszt inwestycji wynosi 3.060 tys. zł. Zaznaczyła, że inwestycja rozłożona jest na  cztery lata. W roku bieżącym na budowę boiska przekazana będzie kwota 460 tys. brutto.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p. Leszek Golik Przewodniczący Komisji </w:t>
      </w:r>
      <w:r>
        <w:rPr/>
        <w:t>zapytał, czy nie zasadne byłby zakup stadionu Ruch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p. Roman Wojcieszek Prezydent Miasta  </w:t>
      </w:r>
      <w:r>
        <w:rPr/>
        <w:t xml:space="preserve">stwierdził, że obecnie brak jest wyceny gruntu. Poinformował, że kolej musi powołać biegłego w celu dokonania wyceny nieruchomości. Zaznaczył, że gmina dąży, aby sprzedaż nieruchomości była bezprzetargowa. Poinformował, że aktualnie gmina dzierżawi teren. Kwota dzierżawy jest w wysokości podatku od nieruchomości.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p. Leszek Golik Przewodniczący Komisji </w:t>
      </w:r>
      <w:r>
        <w:rPr/>
        <w:t xml:space="preserve">zapytał, czy są palny zagospodarowania terenu.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p. Roman Wojcieszek Prezydent Miasta  </w:t>
      </w:r>
      <w:r>
        <w:rPr/>
        <w:t>poinformował, że nie ma planu zagospodarowania ternu. Stwierdził, że gmina czeka na stabilizację w PK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Komisja projekt budżetu miasta na 2011 rok przyjęła 4 głosa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Radny Paweł Krupa poinformował, że w poprzedniej kadencji głosował, za budową sztucznego lodowiska.  Stwierdził, że Pan Prezydent zapewniał Radę, że pozyska część środków finansowych. Radny Krupa zapytał, czy gmina ma szansę pozyskać środki na budowę lodowiska. </w:t>
      </w:r>
    </w:p>
    <w:p>
      <w:pPr>
        <w:pStyle w:val="Normal"/>
        <w:spacing w:lineRule="auto" w:line="360"/>
        <w:rPr/>
      </w:pPr>
      <w:r>
        <w:rPr/>
        <w:tab/>
        <w:t xml:space="preserve">Prezydent Miasta Roman Wojcieszk poinformował, że jest umówiony na rozmowę w Ministerstwie w sprawie pozyskania środków finans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przyjęcia wieloletniej prognozy finansowej miasta Skarżyska-Kamiennej na lata 2011-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uchwały przedstawiła Skarbnik Miasta Magdalena Grzm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sja projekt uchwały przyjęła 5 gło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  zmiany Uchwały Nr LIII/95/2010 Rady Miasta Skarżyska-Kamiennej z dnia 28 września 2010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uchwały przedstawiła Skarbnik Miasta Magdalena Grzm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Komisja projekt uchwały przyjęła 5 głos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  w sprawie szczegółowych warunków przyznawania i odpłatności za usługi opiekuńcze, warunków częściowego lub całkowitego zwalniania z opłat oraz trybu ich pobier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uchwały przedstawiła dyrektor Miejskiego Ośrodka Pomocy Społecznej Bożena Bęt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sja projekt uchwały przyjęła 5 głos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5/ </w:t>
      </w:r>
      <w:r>
        <w:rPr>
          <w:b/>
          <w:bCs/>
        </w:rPr>
        <w:t>gminnego programu profilaktyki i rozwiązywania problemów alkoholowych oraz innych uzależnień na rok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jekt uchwały przedstawiła Naczelnik Wydziału Zdrowia i Polityki Społecznej Wanda Ry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. Leszek Golik Przewodniczący Komisji </w:t>
      </w:r>
      <w:r>
        <w:rPr/>
        <w:t>zapytał, jakie zadania pochłaniają wydatki.</w:t>
      </w:r>
    </w:p>
    <w:p>
      <w:pPr>
        <w:pStyle w:val="Normal"/>
        <w:rPr/>
      </w:pPr>
      <w:r>
        <w:rPr>
          <w:u w:val="single"/>
        </w:rPr>
        <w:t>p. Wanda Rydz Naczelnik Wydziału</w:t>
      </w:r>
      <w:r>
        <w:rPr/>
        <w:t xml:space="preserve"> poinformowała, że ze środków finansowane są świetlice środowiskowe, profilaktyka, kolonie. Zaznaczyła, że ze świetlic korzysta bardzo dużo dzieci. Podkreśliła, że pieniądze są dobrze wydatkowane. Dodała, że ustawa precyzuje na co można środki wydatko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sja projekt uchwały przyjęła 5 gło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/>
        </w:rPr>
        <w:t xml:space="preserve">6/ </w:t>
      </w:r>
      <w:r>
        <w:rPr>
          <w:b/>
          <w:bCs/>
        </w:rPr>
        <w:t>zamiaru likwidacji Gimnazjum Nr 4 wchodzącego w skład Zespołu Szkół Publicznych Nr 4 im. Marii Curie Skłodowskiej w Skarżysku-Kamiennej przy ul. Książęcej 149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ojekt uchwały omówił Zastępca Prezydenta Miasta Grzegorz Małku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u w:val="single"/>
        </w:rPr>
        <w:t xml:space="preserve">p. Leszek Golik Przewodniczący Komisji  </w:t>
      </w:r>
      <w:r>
        <w:rPr>
          <w:bCs/>
        </w:rPr>
        <w:t xml:space="preserve">zapytał z jakich oszczędności wynika kwota 700 tys. zł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  <w:u w:val="single"/>
        </w:rPr>
        <w:t xml:space="preserve">p. Grzegorz Małkus Zastępca Prezydenta Miasta </w:t>
      </w:r>
      <w:r>
        <w:rPr>
          <w:bCs/>
        </w:rPr>
        <w:t xml:space="preserve"> poinformował, że wykonana została analiza z poszczególnych lat. Stwierdził, że oszczędności wynikają na  samych płacach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  <w:u w:val="single"/>
        </w:rPr>
        <w:t xml:space="preserve">p. Roman Wojcieszek Prezydent Miasta </w:t>
      </w:r>
      <w:r>
        <w:rPr>
          <w:bCs/>
        </w:rPr>
        <w:t xml:space="preserve"> poinformował, że pani dyrektor przedstawiła koncepcję, aby w jednym budynku zlokalizować trzy placówki. Zaznaczył, że realizacja zadania wymaga środków finansowych. Podkreślił, że w budżecie na 2011 rok środki nie zostały zabezpieczone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  <w:u w:val="single"/>
        </w:rPr>
        <w:t xml:space="preserve">p. Leszek Golik Przewodniczący Komisji  </w:t>
      </w:r>
      <w:r>
        <w:rPr>
          <w:bCs/>
        </w:rPr>
        <w:t xml:space="preserve"> stwierdził, że docelowo w budynku będzie szkoła i przedszkole.</w:t>
      </w:r>
    </w:p>
    <w:p>
      <w:pPr>
        <w:pStyle w:val="Normal"/>
        <w:autoSpaceDE w:val="false"/>
        <w:spacing w:lineRule="auto" w:line="360"/>
        <w:rPr/>
      </w:pPr>
      <w:r>
        <w:rPr>
          <w:bCs/>
          <w:u w:val="single"/>
        </w:rPr>
        <w:t xml:space="preserve">p. Roman Wojcieszek Prezydent Miasta </w:t>
      </w:r>
      <w:r>
        <w:rPr>
          <w:bCs/>
        </w:rPr>
        <w:t xml:space="preserve">  stwierdził, że ze względu na fatalne warunki w przedszkolu oraz duże koszty ogrzewania, niezbędne jest przeniesienie przedszkola do szkoły. Zaznaczył, że szkoła wymaga przebudowy. Przeniesienie przedszkola do szkoły w tym roku nie będzie możliwe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  <w:u w:val="single"/>
        </w:rPr>
        <w:t xml:space="preserve">p. Grzegorz Małkus Zastępca Prezydenta Miasta </w:t>
      </w:r>
      <w:r>
        <w:rPr>
          <w:bCs/>
        </w:rPr>
        <w:t xml:space="preserve"> poinformował, że podjęcie działań w celu wygaszenia gimnazjum mają na względzie poszerzenie jakości nauczania. Podkreślił, że dzieci z osiedla Bór również dojeżdżają do gimnazjum. </w:t>
      </w:r>
    </w:p>
    <w:p>
      <w:pPr>
        <w:pStyle w:val="Normal"/>
        <w:autoSpaceDE w:val="false"/>
        <w:spacing w:lineRule="auto" w:line="360"/>
        <w:rPr/>
      </w:pPr>
      <w:r>
        <w:rPr>
          <w:bCs/>
          <w:u w:val="single"/>
        </w:rPr>
        <w:t xml:space="preserve">p. Roman Wojcieszek Prezydent Miasta </w:t>
      </w:r>
      <w:r>
        <w:rPr>
          <w:bCs/>
        </w:rPr>
        <w:t xml:space="preserve">  stwierdził, że jest to próba racjonalnego gospodarowania w oświacie. Podkreślił, że środki nie zostaną zabrane oświacie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  <w:u w:val="single"/>
        </w:rPr>
        <w:t xml:space="preserve">p. Tomasz Sekuła członek Komisji </w:t>
      </w:r>
      <w:r>
        <w:rPr>
          <w:bCs/>
        </w:rPr>
        <w:t xml:space="preserve">poinformował, że na posiedzeniu Komisji Oświaty temat został szczegółowo omówiony. Zaznaczył, że w posiedzeniu uczestniczyli przedstawiciele Związków Zawodowych. Stwierdził, że racjonalne gospodarowanie środkami w oświacie jest niezbędne. Podkreślił, że radni z Komisji Oświaty uznali, że należy dać szansę dyrektor szkoły do dalszego funkcjonowania gimnazjum Nr 4. Dodał, że dyrektor szkoły ma bardzo duże wsparcie rodziców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ab/>
        <w:t>W wyniku głosowania projekt uchwały został zaopiniowany negatywnie. Przeciw głosowały 3 osoby, od głosu wstrzymały się 2 osoby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Na tym protokół zakończono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Protokółowała: Dorota Kruczyk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ab/>
        <w:tab/>
        <w:tab/>
        <w:tab/>
        <w:tab/>
        <w:tab/>
        <w:tab/>
      </w:r>
      <w:r>
        <w:rPr>
          <w:b/>
          <w:bCs/>
        </w:rPr>
        <w:t>Przewodniczący Komisji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Leszek Goli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7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;serif" w:hAnsi="Times New Roman;serif" w:eastAsia="Times New Roman;serif" w:cs="Times New Roman;serif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;serif" w:hAnsi="Times New Roman;serif" w:eastAsia="Times New Roman;serif" w:cs="Times New Roman;serif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;serif" w:hAnsi="Times New Roman;serif" w:eastAsia="Times New Roman;serif" w:cs="Times New Roman;serif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;serif" w:hAnsi="Times New Roman;serif" w:eastAsia="Times New Roman;serif" w:cs="Times New Roman;serif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2:00Z</dcterms:created>
  <dc:creator>user</dc:creator>
  <dc:description/>
  <cp:keywords/>
  <dc:language>en-US</dc:language>
  <cp:lastModifiedBy>user</cp:lastModifiedBy>
  <dcterms:modified xsi:type="dcterms:W3CDTF">2011-02-16T12:58:00Z</dcterms:modified>
  <cp:revision>3</cp:revision>
  <dc:subject/>
  <dc:title/>
</cp:coreProperties>
</file>