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tokół Nr 3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Ładu Przestrzennego, Gospodarki Gruntami i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ytego dnia  24.03. 20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Posiedzenie prowadził  Leszek Golik  – Przewodniczący Komisji.</w:t>
      </w:r>
    </w:p>
    <w:p>
      <w:pPr>
        <w:pStyle w:val="Normal"/>
        <w:spacing w:lineRule="auto" w:line="360"/>
        <w:rPr/>
      </w:pPr>
      <w:r>
        <w:rPr/>
        <w:t>W posiedzeniu udział wzię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złonkowie Komisji wg listy obec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Rozpatrzenie projektów uchwał.</w:t>
      </w:r>
    </w:p>
    <w:p>
      <w:pPr>
        <w:pStyle w:val="Normal"/>
        <w:rPr/>
      </w:pPr>
      <w:r>
        <w:rPr/>
        <w:t xml:space="preserve">      </w:t>
      </w:r>
      <w:r>
        <w:rPr/>
        <w:t>3.  Sprawy róż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posiedz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zewodniczący Komisji Leszek Golik otworzył posiedzenie komisji. Przedstawił porządek posiedzenia, który komisja przyjęła 5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/ </w:t>
      </w:r>
      <w:r>
        <w:rPr>
          <w:b/>
          <w:bCs/>
        </w:rPr>
        <w:t>Wyrażenia zgody na zaciągnięcie zobowiązania w postaci zastawu rejestr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jekt uchwały przedstawił Jan Stojek dyrektor spółki Wod –Ka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  <w:u w:val="single"/>
        </w:rPr>
        <w:t xml:space="preserve">p. Leszek Golik Przewodniczący Komisji  </w:t>
      </w:r>
      <w:r>
        <w:rPr>
          <w:bCs/>
        </w:rPr>
        <w:t xml:space="preserve">zapytał, czy kredyt będzie skutkował wzrostem  opłat za wodę i ściek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p. Jan Stojek dyrektor spółki Wod –Kan  </w:t>
      </w:r>
      <w:r>
        <w:rPr>
          <w:bCs/>
        </w:rPr>
        <w:t xml:space="preserve">poinformował, że spółka wykonała symulację możliwości. Zaznaczył, że koszty, które poniesie odbiorca nie będą  drastyczne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Komisja projekt uchwały przyjęła 5 głosami, przy 1 głosie wstrzymujący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/ W sprawie uzupełnienia treści uchwały budżetowej na 2011 rok i wieloletniej prognozy finansowej na lata 2011-202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jekt uchwały omówiła Ewa Gębska insp. Wydział Finansowy.</w:t>
      </w:r>
    </w:p>
    <w:p>
      <w:pPr>
        <w:pStyle w:val="Normal"/>
        <w:spacing w:lineRule="auto" w:line="360"/>
        <w:rPr/>
      </w:pPr>
      <w:r>
        <w:rPr/>
        <w:tab/>
        <w:t>Komisja projekt uchwały przyjęła 6 gło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/ </w:t>
      </w:r>
      <w:r>
        <w:rPr>
          <w:b/>
          <w:bCs/>
        </w:rPr>
        <w:t>W sprawie wprowadzenia zmian w budżecie miasta na 2011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jekt uchwały omówiła Ewa Gębska insp. Wydział Finansowy.</w:t>
      </w:r>
    </w:p>
    <w:p>
      <w:pPr>
        <w:pStyle w:val="Normal"/>
        <w:spacing w:lineRule="auto" w:line="360"/>
        <w:rPr/>
      </w:pPr>
      <w:r>
        <w:rPr/>
        <w:tab/>
        <w:t>Komisja projekt uchwały przyjęła 6 głosam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/ </w:t>
      </w:r>
      <w:r>
        <w:rPr>
          <w:b/>
          <w:bCs/>
        </w:rPr>
        <w:t>W sprawie zmiany  przyjęcia wieloletniej prognozy finansowej miasta Skarżyska – Kamiennej na lata 2011-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jekt uchwały omówiła Ewa Gębska insp. Wydział Finansowy.</w:t>
      </w:r>
    </w:p>
    <w:p>
      <w:pPr>
        <w:pStyle w:val="Normal"/>
        <w:spacing w:lineRule="auto" w:line="360"/>
        <w:rPr/>
      </w:pPr>
      <w:r>
        <w:rPr/>
        <w:tab/>
        <w:t>Komisja projekt uchwały przyjęła 6 głosa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5/ </w:t>
      </w:r>
      <w:r>
        <w:rPr>
          <w:b/>
          <w:bCs/>
        </w:rPr>
        <w:t>Przystąpienia Gminy Skarżysko - Kamienna do wykonywania działalności w zakresie usług</w:t>
      </w:r>
      <w:r>
        <w:rPr>
          <w:b/>
        </w:rPr>
        <w:t xml:space="preserve">  </w:t>
      </w:r>
      <w:r>
        <w:rPr>
          <w:b/>
          <w:bCs/>
        </w:rPr>
        <w:t>telekomunikacyjn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rojekt uchwały przedstawił Zastępca Prezydenta Miasta Stanisław Grzesiak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Komisja projekt uchwały przyjęła 5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6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Zbycia w drodze przetargu nieruchomości położonej w Skarżysku-Kamiennej przy ul. Rajdowej – ul. Wieżow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rojekt uchwały przedstawił Zastępca Prezydenta Miasta Stanisław Grzesiak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ab/>
        <w:t>Komisja projekt uchwały przyjęła 4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7/ </w:t>
      </w:r>
      <w:r>
        <w:rPr>
          <w:b/>
          <w:bCs/>
        </w:rPr>
        <w:t>Zmiany Uchwały Rady Miasta Skarżyska-Kamiennej Nr IV/4/2011 z dnia 27 stycznia 2011 r. w sprawie wyrażenia zgody na zawarcie porozumienia  międzygminn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rojekt uchwały przedstawił Zastępca Prezydenta Miasta Stanisław Grzesiak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Komisja projekt uchwały przyjęła 6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8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Powołania Komisji Doraźnej Regulaminowo – Statutowej do dokonania zmian w Statucie Miasta  Skarżyska-Kamien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Przewodniczący Rady Miasta Andrzej Dąbrows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Tomasz Sekuła radny Rady Miasta </w:t>
      </w:r>
      <w:r>
        <w:rPr/>
        <w:t xml:space="preserve"> poinformował, że  z  komisji Gospodarki Komunalnej wypłynął wniosek, aby w skład komisji wchodzili wiceprzewodniczący komisji Rady. Uważa, że wniosek jest zły. Podkreślił, że w skład komisji powinni wchodzić przedstawiciele  z klubów radnych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Andrzej Dąbrowski Przewodniczący Rady Miasta </w:t>
      </w:r>
      <w:r>
        <w:rPr/>
        <w:t xml:space="preserve"> stwierdził, że skład komisji będzie wybrany na sesji Rady Miasta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Rafał Lewandowski radny Rady Miasta </w:t>
      </w:r>
      <w:r>
        <w:rPr/>
        <w:t xml:space="preserve"> poinformował, że popiera radnego Sekułę. Uważa, że w skład komisji powinni wchodzić przedstawiciele klub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6 głos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9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Zmiany Uchwały Nr II/9/2010 Rady Miasta Skarżyska – Kamiennej z dnia 9 grudnia 2010 r. w sprawie powołania stałych Komisji Rady Miasta Skarżyska – Kamiennej i ich składów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Przewodniczący Rady Miasta Andrzej Dąbrows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6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0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Przekazania przez Gminę Skarżysko-Kamienna do realizacji przez Powiat Skarżyski zadania dotyczącego założenia i prowadzenia publicznego przedszkola specjalnego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Grzegorz Małku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Tomasz Sekuła radny Rady Miasta </w:t>
      </w:r>
      <w:r>
        <w:rPr/>
        <w:t xml:space="preserve">stwierdził, że nie ma lepszej integracji dzieci autystycznych z dziećmi normalnymi. Zapytał, czy to nie jest pierwszy krok do przejmowania dzieci oraz środków finansowych. Zaznaczył, że placówki będą pozbawione subwencj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Leszek Golik Przewodniczący Komisji </w:t>
      </w:r>
      <w:r>
        <w:rPr/>
        <w:t xml:space="preserve">zapytał, czy mamy wiedzę ile jest dzieci z autyzme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. Grzegorz Małkus Zastępca Prezydenta Miasta </w:t>
      </w:r>
      <w:r>
        <w:rPr/>
        <w:t xml:space="preserve">poinformował, że nie ma na chwilę obecną informacji ile jest dzieci z autyzmem. Podkreślił, że w jego ocenie jako pedagoga pobyt dziecka w przedszkolu całodobowym będzie miało bardzo zły wpływ na rozwój dziecka. Zaznaczył, że nad dzieckiem autystycznym powinni również pracować rodzice.  Odizolowanie dziecka od domu nie przyniesie  rezultatów w rozwoju dzieck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Projekt uchwały komisja zaopiniowała negatywnie  1 głosem przeciw, przy 5 głosach wstrzymując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1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partnerskiej współpracy pomiędzy Miejskim Ośrodkiem Pomocy Społecznej w Skarżysku-Kamiennej i Powiatowym Urzędem Pracy w Skarżysku-Kamiennej na rzecz realizacji projektów wdrażanych w ramach PO KL 2007 – 2013, Działanie 7.1. Priorytet VII Promocja integracji społecznej,  Poddziałanie  7.1.1 Rozwój i upowszechnianie  aktywnej integracji przez ośrodki pomocy społecz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Grzegorz Małk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Cs/>
        </w:rPr>
      </w:pPr>
      <w:r>
        <w:rPr>
          <w:b/>
        </w:rPr>
        <w:tab/>
      </w:r>
      <w:r>
        <w:rPr>
          <w:bCs/>
        </w:rPr>
        <w:t>Komisja projekt uchwały przyjęła 5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12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określenia trybu powoływania członków oraz organizacji i trybu działania Rady Działalności Pożytku Publicznego Miasta Skarżyska-Kamien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Grzegorz Małk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Cs/>
        </w:rPr>
      </w:pPr>
      <w:r>
        <w:rPr>
          <w:b/>
        </w:rPr>
        <w:tab/>
      </w:r>
      <w:r>
        <w:rPr>
          <w:bCs/>
        </w:rPr>
        <w:t>Komisja projekt uchwały przyjęła 5 głos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3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powołania Rady Społecznej Samodzielnego Publicznego Zakładu Opieki Zdrowotnej" Przychodnie Miejskie" w Skarżysku-Kamien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Zastępca Prezydenta Miasta Grzegorz Małk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Cs/>
        </w:rPr>
      </w:pPr>
      <w:r>
        <w:rPr>
          <w:b/>
        </w:rPr>
        <w:tab/>
      </w:r>
      <w:r>
        <w:rPr>
          <w:bCs/>
        </w:rPr>
        <w:t>Komisja projekt uchwały przyjęła  6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14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uchwalenia „Programu usuwania wyrobów zawierających azbest dla Gminy Skarżysko- Kamienna na lata 2011-2015”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a Naczelnik Wydziału Planowania Przestrzennego i Ochrony Środowiska Ewa Stachowic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4 głos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bCs/>
          <w:sz w:val="24"/>
          <w:szCs w:val="24"/>
        </w:rPr>
        <w:t xml:space="preserve">15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Przystąpienia do sporządzenia miejscowego planu zagospodarowania przestrzennego zwanego„Tysiąclecia - Piłsudskiego” na terenie miasta Skarżyska-Kamien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a Naczelnik Wydziału Planowania Przestrzennego i Ochrony Środowiska Ewa Stachowic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4 głos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6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Upoważnienia Prezydenta Miasta Skarżyska – Kamiennej do zaciągnięcia zobowiązania w okresie 2011/2012 z tytułu realizacji umowy dot. sporządzenia miejscowego planu zagospodarowania przestrzennego zwanego „Tysiąclecia - Piłsudskiego” na terenie miasta Skarżyska-Kamiennej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a Naczelnik Wydziału Planowania Przestrzennego i Ochrony Środowiska Ewa Stachowic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4 głos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serif" w:hAnsi="Times New Roman;serif" w:eastAsia="Times New Roman;serif" w:cs="Times New Roman;serif"/>
          <w:bCs/>
          <w:sz w:val="24"/>
          <w:szCs w:val="24"/>
          <w:lang w:eastAsia="pl-PL"/>
        </w:rPr>
      </w:pPr>
      <w:r>
        <w:rPr>
          <w:rFonts w:eastAsia="Times New Roman;serif" w:cs="Times New Roman;serif" w:ascii="Times New Roman;serif" w:hAnsi="Times New Roman;serif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7/ Miejscowego planu zagospodarowania przestrzennego zwanego „Krasińskiego-Okrzei” na terenie miasta Skarżyska-Kamien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ojekt uchwały przedstawiła Naczelnik Wydziału Planowania Przestrzennego i Ochrony Środowiska Ewa Stachowic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5 głos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18/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zarządzenia wyborów do Rady Osiedla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Przewodniczący Rady Miasta Andrzej Dąbrows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5 głosam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;serif" w:ascii="Times New Roman;serif" w:hAnsi="Times New Roman;serif"/>
          <w:b/>
          <w:sz w:val="24"/>
          <w:szCs w:val="24"/>
        </w:rPr>
        <w:t>19/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sz w:val="24"/>
          <w:szCs w:val="24"/>
          <w:lang w:eastAsia="pl-PL"/>
        </w:rPr>
        <w:t>W sprawie powołania Miejskiej Komisji Wyborczej do przeprowadzenia wyborów do Rady Osiedla Bór.</w:t>
      </w:r>
    </w:p>
    <w:p>
      <w:pPr>
        <w:pStyle w:val="Normal"/>
        <w:spacing w:lineRule="auto" w:line="276"/>
        <w:rPr>
          <w:rFonts w:ascii="Times New Roman;serif" w:hAnsi="Times New Roman;serif" w:cs="Times New Roman;serif"/>
          <w:b/>
          <w:b/>
          <w:bCs/>
          <w:sz w:val="24"/>
          <w:szCs w:val="24"/>
          <w:lang w:eastAsia="pl-PL"/>
        </w:rPr>
      </w:pPr>
      <w:r>
        <w:rPr>
          <w:rFonts w:cs="Times New Roman;serif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/>
        <w:t>Projekt uchwały przedstawił Przewodniczący Rady Miasta Andrzej Dąbrowsk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/>
        <w:tab/>
      </w:r>
      <w:r>
        <w:rPr>
          <w:bCs/>
        </w:rPr>
        <w:t>Komisja projekt uchwały przyjęła  5 głos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Na tym protokół zakończono.</w:t>
      </w:r>
    </w:p>
    <w:p>
      <w:pPr>
        <w:pStyle w:val="Normal"/>
        <w:spacing w:lineRule="auto" w:line="276"/>
        <w:rPr/>
      </w:pPr>
      <w:r>
        <w:rPr/>
        <w:t>Protokółowała: Dorota Kruczy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  <w:t>Leszek Golik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;serif" w:hAnsi="Times New Roman;serif" w:eastAsia="Times New Roman;serif" w:cs="Times New Roman;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2:00Z</dcterms:created>
  <dc:creator>user</dc:creator>
  <dc:description/>
  <cp:keywords/>
  <dc:language>en-US</dc:language>
  <cp:lastModifiedBy>user</cp:lastModifiedBy>
  <dcterms:modified xsi:type="dcterms:W3CDTF">2011-03-30T10:55:00Z</dcterms:modified>
  <cp:revision>4</cp:revision>
  <dc:subject/>
  <dc:title/>
</cp:coreProperties>
</file>