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rotokół Nr 4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Ładu Przestrzennego, Gospodarki Gruntami i Ochrony Środowi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odbytego dnia  09.05. 2011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Posiedzenie prowadził  Leszek Golik  – Przewodniczący Komisji.</w:t>
      </w:r>
    </w:p>
    <w:p>
      <w:pPr>
        <w:pStyle w:val="Normal"/>
        <w:spacing w:lineRule="auto" w:line="360"/>
        <w:rPr/>
      </w:pPr>
      <w:r>
        <w:rPr/>
        <w:t>W posiedzeniu udział wzię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członkowie Komisji wg listy obecnoś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zaproszeni goście wg listy obec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posie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Rozpatrzenie projektów uchwał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posie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/ zmiany uchwały Nr VI/30/2011 z dnia 31 marca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jekt uchwały przedstawiła Skarbnik Miasta Magdalena Grzm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ojekt uchwały przyjęła 5 głosam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Na tym protokół zakończono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Protokółowała: Dorota Kruczyk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  <w:bCs/>
        </w:rPr>
        <w:t>Przewodniczący Komisji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Leszek Goli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7:00Z</dcterms:created>
  <dc:creator>user</dc:creator>
  <dc:description/>
  <dc:language>en-US</dc:language>
  <cp:lastModifiedBy>user</cp:lastModifiedBy>
  <cp:lastPrinted>2011-05-12T12:10:00Z</cp:lastPrinted>
  <dcterms:modified xsi:type="dcterms:W3CDTF">2011-05-12T10:11:00Z</dcterms:modified>
  <cp:revision>1</cp:revision>
  <dc:subject/>
  <dc:title/>
</cp:coreProperties>
</file>