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tokół Nr 6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odbytego dnia  17.05. 201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 Leszek Golik 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komisji z protokołem z komisji wyjazdowej z dnia 19 kwietnia 2011 roku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 </w:t>
        <w:tab/>
        <w:t xml:space="preserve">Przewodniczący Komisji Leszek Golik otworzył posiedzenie komisji. Przywitał zebra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 Rozpatrzenie projektów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/ </w:t>
      </w:r>
      <w:r>
        <w:rPr>
          <w:b/>
          <w:bCs/>
        </w:rPr>
        <w:t xml:space="preserve"> wprowadzenia programu przeciwdziałania bezdomności zwierząt domowych na terenie Gminy  Skarżysko – Kamienn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ojekt uchwały przedstawiła Wiesława Witkowska Kierownik Referatu Wydziału Gospodarki Komunal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. Leszek Golik Przewodniczący Komisji</w:t>
      </w:r>
      <w:r>
        <w:rPr>
          <w:bCs/>
        </w:rPr>
        <w:t xml:space="preserve">  stwierdził, że fakt o bezdomnych zwierzętach zgłasza się do Straży Miejskiej. Zapytał jakie podmioty zostały wyłonione do wyłapywania ps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p. Wiesława Witkowska Kierownik Referatu </w:t>
      </w:r>
      <w:r>
        <w:rPr>
          <w:bCs/>
        </w:rPr>
        <w:t xml:space="preserve">   poinformowała, iż w ramach przetargu do wyłapywania bezpańskich psów wyłoniono podmiot Ochotniczą Straż Pożarna. Gabinet lekarski – Pana Zajączkowskiego.    Ochotnicza Straż Pożarna spełnia warunki do wyłapywania bezdomnych zwierząt. Są w posiadaniu odpowiednich siatek oraz dostosowanego samochodu do transportu zwierzą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omisja projekt uchwały przyjęła 3 głos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zasad i warunków wyłapywania bezdomnych zwierząt na terenie Gminy Skarżysko – Kamienna oraz rozstrzygania o dalszym postępowaniu z ni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jekt uchwały przedstawiła Wiesława Witkowska Kierownik Referatu Wydziału Gospodarki Komunal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. Leszek Golik Przewodniczący Komisji</w:t>
      </w:r>
      <w:r>
        <w:rPr>
          <w:bCs/>
        </w:rPr>
        <w:t xml:space="preserve">  zapytał kto podpisuje  wniosek do weterynarza o sterylizacj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p. Wiesława Witkowska Kierownik Referatu </w:t>
      </w:r>
      <w:r>
        <w:rPr>
          <w:bCs/>
        </w:rPr>
        <w:t xml:space="preserve">   poinformowała, że Urząd  daje zlecenie na sterylizację. Zaznaczyła, że sterylizacja jest bezpłatna w przypadku gdy mieszkaniec chce adoptować zwierz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omisja projekt uchwały przyjęła 3 głosami, przy 1 głosie wstrzymując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/ przystąpienia do sporządzenia miejscowego planu zagospodarowania przestrzennego zwanego „Centrum część C” na terenie miasta Skarżyska-Kamiennej,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jekt uchwały omówił Zastępca Prezydenta Miasta Stanisław Grzesi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/  upoważnienia Prezydenta Miasta Skarżyska-Kamiennej  do zaciągnięcia zobowiązania w okresie  2011/2012 z tytułu realizacji umowy dot. sporządzenia miejscowego planu zagospodarowania przestrzennego zwanego „Centrum część C” na terenie miasta Skarżyska-Kamien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jekt uchwały omówił Zastępca Prezydenta Miasta Stanisław Grzesi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/ zbycia w drodze przetargu lokalu użytkowego usytuowanego w Skarżysku-Kamiennej przy ulicy Krasińskiego nr 9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jekt uchwały omówił Zastępca Prezydenta Miasta Stanisław Grze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/ zbycia w drodze przetargu prawa użytkowania wieczystego nieruchomości gruntowych niezabudowanych, położonych w Skarżysku-Kamiennej przy ulicy Asfaltowej,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Projekt uchwały omówił Zastępca Prezydenta Miasta Stanisław Grze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u w:val="single"/>
        </w:rPr>
        <w:t>p. Leszek Golik Przewodniczący Komisji</w:t>
      </w:r>
      <w:r>
        <w:rPr>
          <w:bCs/>
        </w:rPr>
        <w:t xml:space="preserve">  zapytał, gdzie ukazują się informacje o przetarg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p. Stanisław Grzesiak Zastępca   Prezydenta Miasta   </w:t>
      </w:r>
      <w:r>
        <w:rPr>
          <w:bCs/>
        </w:rPr>
        <w:t xml:space="preserve"> poinformował, że informacje o przetargach ukazują się na stronie BIP, prasie, tablicy ogłosze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. Leszek Golik Przewodniczący Komisji</w:t>
      </w:r>
      <w:r>
        <w:rPr>
          <w:bCs/>
        </w:rPr>
        <w:t xml:space="preserve">  stwierdził, że w Biurze Samorządowym jest stanowisko promocja miasta. Zapytał, czym ta osoba zajmuje się. Czy przekazuje informacje  o inwestycjach i przetarg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  </w:t>
      </w:r>
      <w:r>
        <w:rPr>
          <w:bCs/>
          <w:u w:val="single"/>
        </w:rPr>
        <w:t xml:space="preserve">p. Stanisław Grzesiak Zastępca   Prezydenta Miasta   </w:t>
      </w:r>
      <w:r>
        <w:rPr>
          <w:bCs/>
        </w:rPr>
        <w:t xml:space="preserve">  poinformował, że w biurze promocji ostatnio przygotowana została ulotka inwestycyjna. Ulotka adresowana jest do inwestor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Komisja projekt uchwały przyjęła 4 głosami.</w:t>
      </w:r>
      <w:r>
        <w:rPr>
          <w:bCs/>
          <w:u w:val="single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/ nabycia przez Gminę Skarżysko-Kamienna gruntów  położonych w rejonie ulic: Reja, Krakowskiej, Kilińskiego, Wojska Polskiego- w poczet gminnego zasobu nieruchomości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jekt uchwały omówił Zastępca Prezydenta Miasta Stanisław Grze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ab/>
        <w:t>Komisja projekt uchwały przyjęła 3 głos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8/ oddania w trybie bezprzetargowym w dzierżawę na okres 10 lat nieruchomości gruntowych zabudowanych murowanymi garażami wybudowanymi ze środków własnych osób fizycznych,</w:t>
      </w:r>
    </w:p>
    <w:p>
      <w:pPr>
        <w:pStyle w:val="Normal"/>
        <w:rPr>
          <w:bCs/>
        </w:rPr>
      </w:pPr>
      <w:r>
        <w:rPr>
          <w:bCs/>
        </w:rPr>
        <w:t>Projekt uchwały omówił Zastępca Prezydenta Miasta Stanisław Grze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ab/>
        <w:t>Komisja projekt uchwały przyjęła 3 głos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/ zlecenia Komisji Rewizyjnej przeprowadzenia kontroli wyjaśniającej ( p. Graba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jekt uchwały przedstawił Przewodniczący Rady Miasta Andrzej Dąbrows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omisja projekt uchwały przyjęła 3 głos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0/ zlecenia Komisji Rewizyjnej przeprowadzenia kontroli wyjaśniającej (p.Spadło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jekt uchwały omówił Zastępca Prezydenta Miasta Stanisław Grze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ab/>
        <w:t>Komisja projekt uchwały przyjęła 3 głos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b/>
          <w:bCs/>
        </w:rPr>
        <w:t>11/</w:t>
      </w:r>
      <w:r>
        <w:rPr>
          <w:rFonts w:eastAsia="Calibri"/>
          <w:b/>
          <w:bCs/>
        </w:rPr>
        <w:t>zmiany Uchwały nr LII/69/2010 Rady Miasta Skarżyska - Kamiennej z dnia 23 września 2010 r. w sprawie szczegółowych zasad i trybu udzielania ulg w spłacie należności pieniężnych mających charakter cywilnoprawny przypadających Gminie Skarżysko - Kamienna i jej jednostkom podległym oraz warunki dopuszczalności pomocy publicznej w przypadkach, w których ulga stanowić będzie pomoc publiczną</w:t>
      </w: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Projekt  uchwały przedstawiła Skarbnik  Miasta Magdalena Grz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 3 gło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2/ </w:t>
      </w:r>
      <w:r>
        <w:rPr>
          <w:b/>
          <w:bCs/>
        </w:rPr>
        <w:t xml:space="preserve">zatwierdzenia sprawozdania finansowego samodzielnego publicznego zakładu opieki zdrowotnej dla którego organizatorem jest Gmina Skarżysko-Kamienna za okres sprawozdawczy od 01.01.2010 do 31.12.2010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>Projekt  uchwały przedstawiła Skarbnik  Miasta Magdalena Grz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 3 głosami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/ zatwierdzenia sprawozdań finansowych instytucji kultury dla których  organizatorem jest Gmina Skarżysko-Kamienna, za okres sprawozdawczy od 01.01.2010 do 31.12.2010,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kt  uchwały przedstawiła Skarbnik  Miasta Magdalena Grz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 3 gło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/ wprowadzenia zmian w budżecie miasta na 2011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/>
      </w:pPr>
      <w:r>
        <w:rPr/>
        <w:t>Projekt  uchwały przedstawiła Skarbnik  Miasta Magdalena Grz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 xml:space="preserve">p. Rafał Lewandowski członek Komisji </w:t>
      </w:r>
      <w:r>
        <w:rPr>
          <w:bCs/>
        </w:rPr>
        <w:t xml:space="preserve"> odniósł się inwestycji w Miejskim Centrum Kultury. Zapytał, czy dach wymaga kapitalnego remont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p. Magdalena Grzmil Skarbnik Miasta </w:t>
      </w:r>
      <w:r>
        <w:rPr>
          <w:bCs/>
        </w:rPr>
        <w:t xml:space="preserve"> poinformowała, że wykonanie remontu dachu jest niezbędne. Stwierdziła, że gdyby była wiedza o stanie dachu na początku remontu zasadne byłoby dach zburzyć. Podkreśliła, że  na dzisiaj zadanie musi być zrealizowan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p. Rafał Lewandowski członek Komisji </w:t>
      </w:r>
      <w:r>
        <w:rPr>
          <w:bCs/>
        </w:rPr>
        <w:t xml:space="preserve"> potwierdził, że zadanie należy zrealizować. Uważa, że do zakończenia inwestycji będą potrzebne jeszcze środki finansow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 xml:space="preserve">p. Magdalena Grzmil Skarbnik Miasta </w:t>
      </w:r>
      <w:r>
        <w:rPr>
          <w:bCs/>
        </w:rPr>
        <w:t xml:space="preserve">  stwierdziła, że jest szansa na wykonanie remontu dachu jeszcze w roku bieżącym. Zaznaczyła, że wykonanie dachu jest konieczne. Skarbnik miasta   poinformowała, że projektant inwestycji nie dostaje dodatkowego wynagrodzenia za coś co nie zostało uwzględnione w projekc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p. Leszek Golik Przewodniczący Komisji </w:t>
      </w:r>
      <w:r>
        <w:rPr>
          <w:bCs/>
        </w:rPr>
        <w:t xml:space="preserve"> zapytał dlaczego nie można wykonać ocieplenia budyn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p. Magdalena Grzmil Skarbnik Miasta </w:t>
      </w:r>
      <w:r>
        <w:rPr>
          <w:bCs/>
        </w:rPr>
        <w:t xml:space="preserve">  podkreśliła, że wykonanie ocieplenia jest niemożliwe ponieważ uszkodzona zostałaby elewacja zewnętrzna budynku. Stwierdziła, że wykonanie izolacji od dołu, wymiana okien i dachu dociepli budynek. </w:t>
      </w:r>
    </w:p>
    <w:p>
      <w:pPr>
        <w:pStyle w:val="Normal"/>
        <w:rPr/>
      </w:pPr>
      <w:r>
        <w:rPr>
          <w:bCs/>
          <w:u w:val="single"/>
        </w:rPr>
        <w:t xml:space="preserve">p. Leszek Golik Przewodniczący Komisji </w:t>
      </w:r>
      <w:r>
        <w:rPr>
          <w:bCs/>
        </w:rPr>
        <w:t>zapytał, czy jedna kamera swoim zasięgiem obejmie plac przy MCK.</w:t>
      </w:r>
    </w:p>
    <w:p>
      <w:pPr>
        <w:pStyle w:val="Normal"/>
        <w:rPr/>
      </w:pPr>
      <w:r>
        <w:rPr>
          <w:bCs/>
          <w:u w:val="single"/>
        </w:rPr>
        <w:t xml:space="preserve">p. Magdalena Grzmil Skarbnik Miasta </w:t>
      </w:r>
      <w:r>
        <w:rPr>
          <w:bCs/>
        </w:rPr>
        <w:t xml:space="preserve"> poinformowała, że Naczelnik Wydziału Zarządzania Kryzysowego zapewniał, że kamera obejmie cały pla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omisja projekt uchwały przyjęła 1 głosem, przy 2 głosach wstrzymując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kt. 3     Zapoznanie komisji z protokołem z komisji wyjazdowej z dnia 19 kwietnia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2011 roku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odniczący  Komisji Leszek Golik przedstawił protokół z komisji wyjazdowej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rotokół w załączeniu/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: Dorota Kruczyk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Akapitzlist"/>
        <w:spacing w:lineRule="auto" w:line="360" w:before="0" w:after="200"/>
        <w:ind w:left="2832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Leszek Golik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6:00Z</dcterms:created>
  <dc:creator>user</dc:creator>
  <dc:description/>
  <cp:keywords/>
  <dc:language>en-US</dc:language>
  <cp:lastModifiedBy>user</cp:lastModifiedBy>
  <dcterms:modified xsi:type="dcterms:W3CDTF">2011-05-25T11:20:00Z</dcterms:modified>
  <cp:revision>9</cp:revision>
  <dc:subject/>
  <dc:title/>
</cp:coreProperties>
</file>