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</w:rPr>
        <w:t>P R O T O K Ó Ł  4    /2014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 dnia 15 kwiet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osiedzenia wspólnych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Komisja Gospodarki Komunalnej i Mieszkaniowej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Komisja Budżetu Rozwoju Gospodarczego i Współpracy z Zagranicą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Komisja Oświaty, Wychowania, Kultury, Sportu i Rekreacji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Komisja Zdrowia, Opieki Społecznej i Praworządności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Komisja Ładu Przestrzennego, Gospodarki Gruntami i Ochrony Środowi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Posiedzenie Komisji prowadził  Przewodniczący Rady Andrzej Dąbrowski </w:t>
      </w:r>
    </w:p>
    <w:p>
      <w:pPr>
        <w:pStyle w:val="Normal"/>
        <w:spacing w:lineRule="auto" w:line="276"/>
        <w:rPr/>
      </w:pPr>
      <w:r>
        <w:rPr/>
        <w:t>Lista osób biorących udział w posiedzeniu komisji w załąc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ozpatrzenie projektów uchwał.</w:t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Streszczenie posiedzenia</w:t>
      </w:r>
    </w:p>
    <w:p>
      <w:pPr>
        <w:pStyle w:val="Normal"/>
        <w:rPr/>
      </w:pPr>
      <w:r>
        <w:rPr>
          <w:b/>
          <w:bCs/>
        </w:rPr>
        <w:t xml:space="preserve">1/ </w:t>
      </w:r>
      <w:r>
        <w:rPr>
          <w:bCs/>
        </w:rPr>
        <w:t xml:space="preserve"> </w:t>
      </w:r>
      <w:r>
        <w:rPr/>
        <w:t>wprowadzenia zmian w budżecie miasta na 2014 rok;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Projekt uchwały wraz z autopoprawką  przedstawiła Skarbnik Miasta Magdalena Grzmil.</w:t>
        <w:br/>
      </w:r>
    </w:p>
    <w:p>
      <w:pPr>
        <w:pStyle w:val="Akapitzlist"/>
        <w:spacing w:lineRule="auto" w:line="360"/>
        <w:ind w:left="357" w:hanging="0"/>
        <w:rPr/>
      </w:pPr>
      <w:r>
        <w:rPr/>
        <w:t xml:space="preserve">Podczas dyskusji nad projektem radny Mieczysław Sadza pochwalił skarbnik i władze miasta za odzyskanie Vat-u. Żałował jednak, że tak mało wpłynęło w gruncie rzeczy do kasy miasta.(przyp. miasto musiało oddać ponad milion złotych marszałkowi, była to wspólna inwestycja) </w:t>
        <w:br/>
        <w:t xml:space="preserve">Prezydent Roman Wojcieszek odniósł się do tego problemu – jednym stwierdzeniem. „Samorządy są oszukiwane i jest wielkim skandalem fakt, że musimy wynajmować międzynarodowe firmy, żeby odzyskać od państwa to co się samorządom słusznie należy.” </w:t>
        <w:br/>
        <w:t xml:space="preserve">Wspólnie ze skarbniczką potwierdzili, że jest to pierwsze, ale nie ostatnie odzyskanie Vat-u. Procedura jest długa, ale gra warta świeczki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Komisje przyjęły projekt uchwały z autopoprawką ;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Gospodarki Komunalnej i Mieszkaniowej – 4 za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Budżetu Rozwoju Gospodarczego i Współpracy z Zagranicą – 5 za.</w:t>
      </w:r>
    </w:p>
    <w:p>
      <w:pPr>
        <w:pStyle w:val="Normal"/>
        <w:spacing w:lineRule="auto" w:line="360"/>
        <w:rPr/>
      </w:pPr>
      <w:r>
        <w:rPr/>
        <w:t>Komisja Oświaty, Wychowania, Kultury, Sportu i Rekreacji – 4 za.</w:t>
      </w:r>
    </w:p>
    <w:p>
      <w:pPr>
        <w:pStyle w:val="Normal"/>
        <w:spacing w:lineRule="auto" w:line="360"/>
        <w:rPr/>
      </w:pPr>
      <w:r>
        <w:rPr/>
        <w:t>Komisja Ładu Przestrzennego, Gospodarki Gruntami i Ochrony Środowiska- 5 za.</w:t>
      </w:r>
    </w:p>
    <w:p>
      <w:pPr>
        <w:pStyle w:val="Normal"/>
        <w:spacing w:lineRule="auto" w:line="360"/>
        <w:rPr/>
      </w:pPr>
      <w:r>
        <w:rPr/>
        <w:t>Komisja Zdrowia, Opieki Społecznej i Praworządności – 5 za.</w:t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/ wprowadzenia zmian w wieloletniej prognozie finansowej na lata 2014 – 202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/>
      </w:pPr>
      <w:r>
        <w:rPr/>
        <w:t>Projekt uchwały przedstawiła Skarbnik Miasta Magdalena Grzmil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Komisje przyjęły projekt uchwały: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Gospodarki Komunalnej i Mieszkaniowej – 4  za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Budżetu Rozwoju Gospodarczego i Współpracy z Zagranicą –  5 głosami za, 1 wstrzymujący.</w:t>
      </w:r>
    </w:p>
    <w:p>
      <w:pPr>
        <w:pStyle w:val="Normal"/>
        <w:spacing w:lineRule="auto" w:line="360"/>
        <w:rPr/>
      </w:pPr>
      <w:r>
        <w:rPr/>
        <w:t>Komisja Oświaty, Wychowania, Kultury, Sportu i Rekreacji – 4  za.</w:t>
      </w:r>
    </w:p>
    <w:p>
      <w:pPr>
        <w:pStyle w:val="Normal"/>
        <w:spacing w:lineRule="auto" w:line="360"/>
        <w:rPr/>
      </w:pPr>
      <w:r>
        <w:rPr/>
        <w:t>Komisja Ładu Przestrzennego, Gospodarki Gruntami i Ochrony Środowiska- 5 za.</w:t>
      </w:r>
    </w:p>
    <w:p>
      <w:pPr>
        <w:pStyle w:val="Normal"/>
        <w:spacing w:lineRule="auto" w:line="360"/>
        <w:rPr/>
      </w:pPr>
      <w:r>
        <w:rPr/>
        <w:t>Komisja Zdrowia, Opieki Społecznej i Praworządności – 5 głosami za.</w:t>
        <w:br/>
      </w:r>
    </w:p>
    <w:p>
      <w:pPr>
        <w:pStyle w:val="Normal"/>
        <w:spacing w:lineRule="auto" w:line="276" w:before="0" w:after="200"/>
        <w:rPr/>
      </w:pPr>
      <w:r>
        <w:rPr/>
        <w:t>3)</w:t>
      </w:r>
      <w:r>
        <w:rPr>
          <w:b/>
        </w:rPr>
        <w:t>zmiany Uchwały Rady Miasta Skarżyska – Kamiennej Nr XXVIII/79/2012 z dnia 13.09.2012 w sprawie udzielenia pomocy finansowej dla Powiatu  Skarżyskiego na realizację zadania inwestycyjnego na drodze powiatowej</w:t>
      </w:r>
      <w:r>
        <w:rPr/>
        <w:t>.</w:t>
      </w:r>
    </w:p>
    <w:p>
      <w:pPr>
        <w:pStyle w:val="Akapitzlist"/>
        <w:ind w:left="360" w:hanging="0"/>
        <w:rPr/>
      </w:pPr>
      <w:r>
        <w:rPr/>
        <w:t>Projekt uchwały przedstawiła Skarbnik Miasta Magdalena Grzmil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Komisje przyjęły projekt uchwały: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Gospodarki Komunalnej i Mieszkaniowej – 4  za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Budżetu Rozwoju Gospodarczego i Współpracy z Zagranicą –  5 głosami za, 1 wstrzymujący.</w:t>
      </w:r>
    </w:p>
    <w:p>
      <w:pPr>
        <w:pStyle w:val="Normal"/>
        <w:spacing w:lineRule="auto" w:line="360"/>
        <w:rPr/>
      </w:pPr>
      <w:r>
        <w:rPr/>
        <w:t>Komisja Oświaty, Wychowania, Kultury, Sportu i Rekreacji – 4  za.</w:t>
      </w:r>
    </w:p>
    <w:p>
      <w:pPr>
        <w:pStyle w:val="Normal"/>
        <w:spacing w:lineRule="auto" w:line="360"/>
        <w:rPr/>
      </w:pPr>
      <w:r>
        <w:rPr/>
        <w:t>Komisja Ładu Przestrzennego, Gospodarki Gruntami i Ochrony Środowiska- 5 za.</w:t>
      </w:r>
    </w:p>
    <w:p>
      <w:pPr>
        <w:pStyle w:val="Normal"/>
        <w:spacing w:lineRule="auto" w:line="360"/>
        <w:rPr/>
      </w:pPr>
      <w:r>
        <w:rPr/>
        <w:t>Komisja Zdrowia, Opieki Społecznej i Praworządności – 5 głosami za;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>przejęcia zadań publicznych związanych z utrzymaniem terenów zieleni miejskiej w pasie drogowym dróg powiatowych na terenie miasta Skarżyska – Kamiennej</w:t>
      </w:r>
    </w:p>
    <w:p>
      <w:pPr>
        <w:pStyle w:val="Akapitzlist"/>
        <w:ind w:left="360" w:hanging="0"/>
        <w:rPr/>
      </w:pPr>
      <w:r>
        <w:rPr/>
        <w:t>Projekt uchwały przedstawił Prezydent Miasta Roman Wojcieszek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Komisje przyjęły projekt uchwały: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Gospodarki Komunalnej i Mieszkaniowej – 5  za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Budżetu Rozwoju Gospodarczego i Współpracy z Zagranicą –  6 głosami za.</w:t>
      </w:r>
    </w:p>
    <w:p>
      <w:pPr>
        <w:pStyle w:val="Normal"/>
        <w:spacing w:lineRule="auto" w:line="360"/>
        <w:rPr/>
      </w:pPr>
      <w:r>
        <w:rPr/>
        <w:t>Komisja Oświaty, Wychowania, Kultury, Sportu i Rekreacji – 4  za.</w:t>
      </w:r>
    </w:p>
    <w:p>
      <w:pPr>
        <w:pStyle w:val="Normal"/>
        <w:spacing w:lineRule="auto" w:line="360"/>
        <w:rPr/>
      </w:pPr>
      <w:r>
        <w:rPr/>
        <w:t>Komisja Ładu Przestrzennego, Gospodarki Gruntami i Ochrony Środowiska- 5 za.</w:t>
      </w:r>
    </w:p>
    <w:p>
      <w:pPr>
        <w:pStyle w:val="Normal"/>
        <w:spacing w:lineRule="auto" w:line="360"/>
        <w:rPr/>
      </w:pPr>
      <w:r>
        <w:rPr/>
        <w:t>Komisja Zdrowia, Opieki Społecznej i Praworządności – 5 głosami za.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color w:val="000000"/>
        </w:rPr>
        <w:t>wyrażenia zgody na oddanie w dzierżawę w trybie bezprzetargowym części nieruchomości, położonej przy ul. Sezamkowej 23, zabudowanej kortami tenisowymi z przeznaczeniem na prowadzenie kortów tenisowych oraz wyrażenia zgody na zabudowę, nadbudowę, przebudowę lub remont.</w:t>
      </w:r>
    </w:p>
    <w:p>
      <w:pPr>
        <w:pStyle w:val="Akapitzlist"/>
        <w:ind w:left="360" w:hanging="0"/>
        <w:rPr/>
      </w:pPr>
      <w:r>
        <w:rPr/>
        <w:t>Projekt uchwały przedstawił Prezydent Miasta Roman Wojcieszek.</w:t>
        <w:br/>
      </w:r>
    </w:p>
    <w:p>
      <w:pPr>
        <w:pStyle w:val="Akapitzlist"/>
        <w:ind w:left="360" w:hanging="0"/>
        <w:rPr/>
      </w:pPr>
      <w:r>
        <w:rPr/>
        <w:t>Dyskusja.</w:t>
      </w:r>
    </w:p>
    <w:p>
      <w:pPr>
        <w:pStyle w:val="Akapitzlist"/>
        <w:spacing w:lineRule="auto" w:line="360"/>
        <w:ind w:left="357" w:hanging="0"/>
        <w:rPr/>
      </w:pPr>
      <w:r>
        <w:rPr/>
        <w:br/>
        <w:t>Radna Marzanna Łasek poprosiła o podanie nazwy firmy, która jest zainteresowana dzierżawą tych kortów.</w:t>
        <w:br/>
        <w:t>Radny Jarosław Tarasiński wyraził swoje zdziwienie, że gmina, chce wydzierżawić korty firmie, która będzie miała potem z tego zyski. Jego zdaniem, skoro jest to taki dobry biznes to gmina powinna wyłożyć pieniądze na remont kortów i mieć z tego tytuły dochody.</w:t>
        <w:br/>
        <w:t xml:space="preserve">Prezydent Roman Wojcieszek nie zgodził się z tym stanowiskiem. Po pierwsze gmina nie ma takich pieniędzy, aby zrobić zainwestować w teren, który nie przynosił do tej pory żadnych zysków, albo niewielkie. Decyzja jednak należy do radnych. </w:t>
      </w:r>
    </w:p>
    <w:p>
      <w:pPr>
        <w:pStyle w:val="Akapitzlist"/>
        <w:spacing w:lineRule="auto" w:line="360"/>
        <w:ind w:left="357" w:hanging="0"/>
        <w:rPr/>
      </w:pPr>
      <w:r>
        <w:rPr/>
        <w:t>Radny Tarasiński również wyraził swoje obawy co do odpowiedniego zabezpieczenia interesów gminy przy dzierżawie na 20 lat.</w:t>
        <w:br/>
        <w:t xml:space="preserve">Innego zdania był radny Bogusław Ciok. Uważał on, że jest to dobre rozwiązanie i dobry kierunek gminy, aby inwestycje realizować w ramach PPP czy przekazywanie (dzierżawy) prywatnym inwestorem. Przypomniał, że korty na Bernatce, które w ten sposób zostały oddane Towarzystwu Smecz dziś są chlubą miasta i piękną ich wizytówką. Jego zdaniem takie decyzje są słuszne i dobre dla obu stron, a przede wszystkim będzie to z olbrzymią korzyścią dla korzystających z kortów. </w:t>
        <w:br/>
        <w:t xml:space="preserve">Radny Tomasz Sekuła zwrócił uwagę, że takie rozwiązanie poprawi również infrastrukturę techniczną gminnych obiektów bez finansowego udziału gminy.        </w:t>
        <w:br/>
        <w:t xml:space="preserve">Prezydent Roman Wojcieszek ponadto uspokoił wszystkich w kwestii opłat za korzystanie z tych obiektów. Opłata na pewno będzie musiała być akceptowalna przez użytkowników, bo w przeciwnym razie inwestycja ta nie zwróci się nigdy inwestorowi, a na to nie może sobie przecież pozwolić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Komisje przyjęły projekt uchwały: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Gospodarki Komunalnej i Mieszkaniowej – 5  za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Komisja Budżetu Rozwoju Gospodarczego i Współpracy z Zagranicą –  5 głosami za, 1 wstrzymujący.</w:t>
      </w:r>
    </w:p>
    <w:p>
      <w:pPr>
        <w:pStyle w:val="Normal"/>
        <w:spacing w:lineRule="auto" w:line="360"/>
        <w:rPr/>
      </w:pPr>
      <w:r>
        <w:rPr/>
        <w:t>Komisja Oświaty, Wychowania, Kultury, Sportu i Rekreacji – 3 za, 1 wstrzymujący.</w:t>
      </w:r>
    </w:p>
    <w:p>
      <w:pPr>
        <w:pStyle w:val="Normal"/>
        <w:spacing w:lineRule="auto" w:line="360"/>
        <w:rPr/>
      </w:pPr>
      <w:r>
        <w:rPr/>
        <w:t>Komisja Ładu Przestrzennego, Gospodarki Gruntami i Ochrony Środowiska- 5 za.</w:t>
      </w:r>
    </w:p>
    <w:p>
      <w:pPr>
        <w:pStyle w:val="Normal"/>
        <w:spacing w:lineRule="auto" w:line="360"/>
        <w:rPr/>
      </w:pPr>
      <w:r>
        <w:rPr/>
        <w:t>Komisja Zdrowia, Opieki Społecznej i Praworządności – 5 głosami za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tym protokół zakończo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Protokół sporządziła:</w:t>
        <w:br/>
        <w:t xml:space="preserve">Beata Wojciechowsk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>Wiceprzewodniczący</w:t>
      </w:r>
      <w:bookmarkStart w:id="0" w:name="_GoBack"/>
      <w:bookmarkEnd w:id="0"/>
      <w:r>
        <w:rPr>
          <w:bCs/>
        </w:rPr>
        <w:t xml:space="preserve"> Komisji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Halina Karpińs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b.wojciechowska</dc:creator>
  <dc:description/>
  <cp:keywords/>
  <dc:language>en-US</dc:language>
  <cp:lastModifiedBy>user</cp:lastModifiedBy>
  <cp:lastPrinted>2014-04-22T13:22:00Z</cp:lastPrinted>
  <dcterms:modified xsi:type="dcterms:W3CDTF">2014-04-22T11:23:00Z</dcterms:modified>
  <cp:revision>21</cp:revision>
  <dc:subject/>
  <dc:title/>
</cp:coreProperties>
</file>