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 16  / 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Komisji Oświaty, Wychowania, Kultury, Sportu i Rekreacj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</w:rPr>
        <w:t>odbytego dnia 29.08.2012 r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dzenie prowadził p. Tomasz Sekuła – Przewodniczący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roszeni goście wg listy obecn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posied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atrzenie projektów uchwał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reszczenie posiedzenia</w:t>
      </w:r>
    </w:p>
    <w:p>
      <w:pPr>
        <w:pStyle w:val="Normal"/>
        <w:ind w:left="28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odniczący Komisji Tomasz Sekuła otworzył posiedzenie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dstawił porządek posiedzenia. Komisja porządek przyjęła bez uwa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wprowadzenia zmian w budżecie miasta na 2012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 uchwały przedstawiła Skarbnik Miasta Magdalena Grzmil. Ponadto omówiła autopoprawkę do zmian w budżecie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isja projekt uchwały przyjęła 3 gło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wprowadzenia zmian w wieloletniej prognozie finansowej na lata 2012 – 20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jekt uchwały przedstawiła Skarbnik Miasta Magdalena Grz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3 gło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zmiany Uchwały Rady Miasta Nr XX/23/2012 z dnia 16 lutego 2012 dotyczącej udzielenia pomocy finansowej dla Powiatu Skarżyskiego na realizację zadań inwestycyjnych na drogach powiat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jekt uchwały przedstawiła Skarbnik Miasta Magdalena Grz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2 głosami, przy 1 głosie wstrzymu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 zmiany uchwały Rady Miasta Skarżyska – Kamiennej Nr LII/75/2010 z dnia 23 września 2010r. w sprawie określenia źródeł dochodów własnych w jednostkach budżetowych oświa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t uchwały przedstawiła Skarbnik Miasta Magdalena Grzm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3 gło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wyrażenia zgody na wystąpienie z wnioskiem do Wojewody Świętokrzyskiego o nieodpłatne przekazanie Gminie Skarżysko - Kamienna nieruchomości gruntowej, położonej w Skarżysku – Kamiennej ul. Gajowa, stanowiącej własność Skarbu Pań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uchwały przedstawił Prezydent Miasta Roman Wojc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3 gło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/ wyrażenia zgody na wystąpienie z wnioskiem do Wojewody Świętokrzyskiego o nieodpłatne przekazanie Gminie Skarżysko – Kamienna nieruchomości gruntowej, położonej w Skarżysku – Kamiennej przy ul. Ekonomii, stanowiącej własność Skarbu Pań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uchwały przedstawił Prezydent Miasta Roman Wojc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3 gło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 sprzedaży w drodze bezprzetargowej nieruchomości położonej w Skarżysku- Kamiennej przy ul. Sienkiewic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uchwały przedstawił Prezydent Miasta Roman Wojc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3 gło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 Zbycia w drodze bezprzetargowej działek gruntu położonych w Skarżysku-Kamiennej przy Al. Niepodległ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uchwały przedstawił Prezydent Miasta Roman Wojc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3 gło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 Wyrażenia zgody na dzierżawę przez Gminę Skarżysko-Kamienna od PKP S.A. terenu zabudowanego obiektami sportowymi, położonego w Skarżysku-Kamiennej w rejonie ul. Tysiąclecia, Al. Niepodległości i Al. Piłsud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uchwały przedstawił Prezydent Miasta Roman Wojc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omisja projekt uchwały przyjęła 2 głosami, przy 1 głosie wstrzymujący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360"/>
        <w:jc w:val="both"/>
        <w:rPr/>
      </w:pPr>
      <w:r>
        <w:rPr/>
        <w:t>P. Tomasz Sekuła – Przewodniczący Komisji – zapoznał z pismem Prezydenta Miasta Skarżyska-Kamiennej z dnia 17.07.2012r. dotyczącym wniosków o przyznanie nagrody  za wysokie wyniki we współzawodnictwie sportowym dla 4 zawodników Stowarzyszenia Akademia Holistyczna. Wysokość nagród zróżnicowana: dwie nagrody po 800 zł i dwie nagrody po 600 zł.</w:t>
      </w:r>
    </w:p>
    <w:p>
      <w:pPr>
        <w:pStyle w:val="Tekstpodstawowy2"/>
        <w:jc w:val="both"/>
        <w:rPr/>
      </w:pPr>
      <w:r>
        <w:rPr/>
        <w:t>Członkowie komisji jednogłośnie pozytywnie zaopiniowali przyznanie nagród dla 4 zawodników w w/wym wysokości (3 głosy „za”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2832" w:firstLine="708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ind w:left="2832" w:firstLine="708"/>
        <w:jc w:val="center"/>
        <w:rPr>
          <w:b/>
          <w:b/>
        </w:rPr>
      </w:pPr>
      <w:r>
        <w:rPr>
          <w:b/>
        </w:rPr>
        <w:t>Tomasz Sekuła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04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1:00Z</dcterms:created>
  <dc:creator>user</dc:creator>
  <dc:description/>
  <cp:keywords/>
  <dc:language>en-US</dc:language>
  <cp:lastModifiedBy>user</cp:lastModifiedBy>
  <dcterms:modified xsi:type="dcterms:W3CDTF">2012-09-24T07:15:00Z</dcterms:modified>
  <cp:revision>5</cp:revision>
  <dc:subject/>
  <dc:title/>
</cp:coreProperties>
</file>