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lipa- szt.1, z nieruchomości przy ul. Rejowskiej 97                w Skarżysku-Kam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79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7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GE ZEORK Dystrybucja Sp. z o.o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Marsz. J. Piłsudskiego 5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a właściciel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16.07.2009 r., Karta Nr 61/2009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25:00Z</dcterms:created>
  <dc:creator>marek</dc:creator>
  <dc:description/>
  <cp:keywords/>
  <dc:language>en-US</dc:language>
  <cp:lastModifiedBy>Administrator</cp:lastModifiedBy>
  <dcterms:modified xsi:type="dcterms:W3CDTF">2009-08-04T11:25:00Z</dcterms:modified>
  <cp:revision>2</cp:revision>
  <dc:subject/>
  <dc:title>            Formularz A – karta informacyjna dla wniosku o wydanie decyzji</dc:title>
</cp:coreProperties>
</file>