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grab szt. 1, „nieznany” szt. 1 rosnących w pasie drogowym drogi krajowej nr 42 (ul. Młodzawy) oraz brzoza szt.2 rosnących               w pasie drogowym drogi krajowej nr 42 (ul. Jana Pawła II)                 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68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7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na Dyrekcja Dróg Krajowych i Autostra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w Kielcach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on w Starachowica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strowiecka 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200 Starachowic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61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13.07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08:00Z</dcterms:created>
  <dc:creator>Gosia</dc:creator>
  <dc:description/>
  <cp:keywords/>
  <dc:language>en-US</dc:language>
  <cp:lastModifiedBy>Administrator</cp:lastModifiedBy>
  <dcterms:modified xsi:type="dcterms:W3CDTF">2009-08-04T11:08:00Z</dcterms:modified>
  <cp:revision>2</cp:revision>
  <dc:subject/>
  <dc:title>                Formularz B – karta informacyjna dla decyzji i postanowień</dc:title>
</cp:coreProperties>
</file>