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pasów drogowych ulic: Ekonomii z rodzajów: brzoza szt. 1, topola szt.12; Konarskiego z rodzajów: jarząb szt. 3, lipa szt. 9; Wiejskiej z rodzaju brzoza szt. 4; 3-go Maja z rodzajów jesion szt. 4, klon szt. 1; 1-go Maja z rodzaju lipa szt. 1; Tysiąclecia z rodzaju tuja szt. 2; Niepodległości z rodzaju klon szt. 4; Piłsudskiego z rodzaju wierzba szt. 7  w Skarżysku-Kamienna                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83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a właściciela gruntu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3.08.2009 r., Karta Nr 67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23:00Z</dcterms:created>
  <dc:creator>marek</dc:creator>
  <dc:description/>
  <cp:keywords/>
  <dc:language>en-US</dc:language>
  <cp:lastModifiedBy>Administrator</cp:lastModifiedBy>
  <dcterms:modified xsi:type="dcterms:W3CDTF">2009-08-04T13:23:00Z</dcterms:modified>
  <cp:revision>2</cp:revision>
  <dc:subject/>
  <dc:title>            Formularz A – karta informacyjna dla wniosku o wydanie decyzji</dc:title>
</cp:coreProperties>
</file>