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                        z rodzajów: wierzba szt. 9 i olcha szt. 1 rosnących na terenie nieruchomości: Rzeka Kamionka na odcinku od upustu dennego zbiornika Rejów do ujścia rzeki Kamiennej                    w Skarżysku-Kamienna                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86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8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okrzyski Zarząd Melioracji i Urządzeń Wodnych                      w Kielca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owy Oddział w Starachowica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cielna 3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00 Starachowic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1.08.2009 r., Karta Nr 69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13:00Z</dcterms:created>
  <dc:creator>marek</dc:creator>
  <dc:description/>
  <cp:keywords/>
  <dc:language>en-US</dc:language>
  <cp:lastModifiedBy>Administrator</cp:lastModifiedBy>
  <dcterms:modified xsi:type="dcterms:W3CDTF">2009-08-13T09:13:00Z</dcterms:modified>
  <cp:revision>2</cp:revision>
  <dc:subject/>
  <dc:title>            Formularz A – karta informacyjna dla wniosku o wydanie decyzji</dc:title>
</cp:coreProperties>
</file>