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wierzba szt. 9 i olcha szt. 1 rosnących na terenie nieruchomości stanowiących koryto i linie brzegów rzeki Kamionki na odcinku nieuregulowanym od upustów dennych zbiornika Rejów do ujścia do rzeki Kamiennej w Skarżysku-Kamienna 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 Zarząd Melioracji i Urządzeń Wodnych                      w Kiel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y Oddział w Starach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1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3:00Z</dcterms:created>
  <dc:creator>Gosia</dc:creator>
  <dc:description/>
  <cp:keywords/>
  <dc:language>en-US</dc:language>
  <cp:lastModifiedBy>Administrator</cp:lastModifiedBy>
  <dcterms:modified xsi:type="dcterms:W3CDTF">2009-08-13T09:13:00Z</dcterms:modified>
  <cp:revision>2</cp:revision>
  <dc:subject/>
  <dc:title>                Formularz B – karta informacyjna dla decyzji i postanowień</dc:title>
</cp:coreProperties>
</file>