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/2009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: jesion szt. 1, klon szt. 1, wierzba szt. 2 oraz krzewów bez czarny, dereń, ligustr, pęcherznica, cis z powierzchni 25 m2 z nieruchomości przy ul. Krasińskiego 18 w Skarżysku-Kamienna                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85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8.2009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tłomiej Paczósk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uro Prawno-Finansow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WESTOR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ul. Sidorska 8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-500 Biała Podla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7.08.2009r. Karta Nr 70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0:08:00Z</dcterms:created>
  <dc:creator>marek</dc:creator>
  <dc:description/>
  <cp:keywords/>
  <dc:language>en-US</dc:language>
  <cp:lastModifiedBy>Administrator</cp:lastModifiedBy>
  <dcterms:modified xsi:type="dcterms:W3CDTF">2009-08-19T11:30:00Z</dcterms:modified>
  <cp:revision>3</cp:revision>
  <dc:subject/>
  <dc:title>            Formularz A – karta informacyjna dla wniosku o wydanie decyzji</dc:title>
</cp:coreProperties>
</file>