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                         z rodzajów: topola szt. 41 i wierzba szt. 5 rosnących na nieruchomościach przy ul. Towarowej w Skarżysku-Kamiennej          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03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8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KP S.A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Gospodarowania Nieruchomościami w Lublini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on Administrowania i Utrzymania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dległości 7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a właściciel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8.09.2009 r., Karta Nr 84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26/2009, 27/2009, 39/2009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36:00Z</dcterms:created>
  <dc:creator>marek</dc:creator>
  <dc:description/>
  <cp:keywords/>
  <dc:language>en-US</dc:language>
  <cp:lastModifiedBy>Administrator</cp:lastModifiedBy>
  <dcterms:modified xsi:type="dcterms:W3CDTF">2009-09-08T09:36:00Z</dcterms:modified>
  <cp:revision>2</cp:revision>
  <dc:subject/>
  <dc:title>            Formularz A – karta informacyjna dla wniosku o wydanie decyzji</dc:title>
</cp:coreProperties>
</file>