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/2009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                         z rodzajów: brzoza szt. 3, sosna szt. 1, świerk szt. 5, daglezja szt. 1, żywotnik szt. 1 oraz krzewów: bukszpan, bez, żywotnik z powierzchni 101 m2 z nieruchomości przy ul. Mickiewicza                   w Skarżysku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08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9.2009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Biuro Prawno-Finansowe INWESTOR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dorska 8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-500 Biała Podla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28.09.2009 r., Karta Nr 88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26:00Z</dcterms:created>
  <dc:creator>marek</dc:creator>
  <dc:description/>
  <cp:keywords/>
  <dc:language>en-US</dc:language>
  <cp:lastModifiedBy>Administrator</cp:lastModifiedBy>
  <dcterms:modified xsi:type="dcterms:W3CDTF">2009-10-08T07:26:00Z</dcterms:modified>
  <cp:revision>2</cp:revision>
  <dc:subject/>
  <dc:title>            Formularz A – karta informacyjna dla wniosku o wydanie decyzji</dc:title>
</cp:coreProperties>
</file>