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z rodzajów: brzoza szt. 4, robinia szt. 1, dąb szt. 1, topola szt. 5, żywotniki szt. 1 oraz krzewów z powierzchni 3 tys. m2                      z nieruchomości przy ul. Legionów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-W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30.09.2009 r., Karta Nr 8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4:00Z</dcterms:created>
  <dc:creator>marek</dc:creator>
  <dc:description/>
  <cp:keywords/>
  <dc:language>en-US</dc:language>
  <cp:lastModifiedBy>Administrator</cp:lastModifiedBy>
  <dcterms:modified xsi:type="dcterms:W3CDTF">2009-10-08T08:34:00Z</dcterms:modified>
  <cp:revision>2</cp:revision>
  <dc:subject/>
  <dc:title>            Formularz A – karta informacyjna dla wniosku o wydanie decyzji</dc:title>
</cp:coreProperties>
</file>