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gatunku: brzoza brodawkowata  szt. 3, sosna zwyczajna szt. 1, świerk pospolity szt. 2, świerk kłujący szt. 3, daglezja zielona szt. 1; z rodzaju żywotnik szt. 1 oraz krzewów: lilak pospolity, żywotnik, bukszpan zwyczajny z powierzchni 101m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nieruchomości przy ul. Mickiewicza w Skarżysku-Kamienna            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08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9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 Prawno-Finansow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WESTOR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dorska 8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500 Biała Podlask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90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28.09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30:00Z</dcterms:created>
  <dc:creator>Gosia</dc:creator>
  <dc:description/>
  <cp:keywords/>
  <dc:language>en-US</dc:language>
  <cp:lastModifiedBy>Administrator</cp:lastModifiedBy>
  <dcterms:modified xsi:type="dcterms:W3CDTF">2009-10-08T07:30:00Z</dcterms:modified>
  <cp:revision>2</cp:revision>
  <dc:subject/>
  <dc:title>                Formularz B – karta informacyjna dla decyzji i postanowień</dc:title>
</cp:coreProperties>
</file>