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kasztanowiec szt. 1, wierzba szt. 3 oraz krzewów: liguster </w:t>
              <w:br/>
              <w:t xml:space="preserve">z powierzchni 55m2 rosnących na nieruchomości przy </w:t>
              <w:br/>
              <w:t>ul. Konarskiego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9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Gosia</dc:creator>
  <dc:description/>
  <cp:keywords/>
  <dc:language>en-US</dc:language>
  <cp:lastModifiedBy>Gosia</cp:lastModifiedBy>
  <dcterms:modified xsi:type="dcterms:W3CDTF">2009-11-03T10:17:00Z</dcterms:modified>
  <cp:revision>8</cp:revision>
  <dc:subject/>
  <dc:title>                Formularz B – karta informacyjna dla decyzji i postanowień</dc:title>
</cp:coreProperties>
</file>