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 olsza </w:t>
              <w:br/>
              <w:t xml:space="preserve">szt. 3, wierzba szt. 2, brzoza – szt. 2, lipa szt.1, dąb szt.1 rosnących na nieruchomości przy ul. Wojska Polskiego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2.11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13T13:09:00Z</dcterms:modified>
  <cp:revision>9</cp:revision>
  <dc:subject/>
  <dc:title>                Formularz B – karta informacyjna dla decyzji i postanowień</dc:title>
</cp:coreProperties>
</file>