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      z  rodzajów lipa – 1 szt., kasztanowiec – 1 szt., klon – 1 szt., jarząb – 6 szt., dąb – 1 szt. rosnących na nieruchomości przy ul. Sikorskiego 20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38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sytuacyjny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5.11.2009 r., Karta Nr 114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2009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16:00Z</dcterms:created>
  <dc:creator>marek</dc:creator>
  <dc:description/>
  <cp:keywords/>
  <dc:language>en-US</dc:language>
  <cp:lastModifiedBy>beata</cp:lastModifiedBy>
  <dcterms:modified xsi:type="dcterms:W3CDTF">2009-11-26T08:16:00Z</dcterms:modified>
  <cp:revision>2</cp:revision>
  <dc:subject/>
  <dc:title>            Formularz A – karta informacyjna dla wniosku o wydanie decyzji</dc:title>
</cp:coreProperties>
</file>