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gatunków brzoza brodawkowata szt. 50, topola osika szt. 13, olsza czarna szt. 10, sosna zwyczajna szt. 7, dąb szt. 19 rosnących na nieruchomościach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6.11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beata</cp:lastModifiedBy>
  <dcterms:modified xsi:type="dcterms:W3CDTF">2009-11-26T10:58:00Z</dcterms:modified>
  <cp:revision>2</cp:revision>
  <dc:subject/>
  <dc:title>                Formularz B – karta informacyjna dla decyzji i postanowień</dc:title>
</cp:coreProperties>
</file>