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</w:t>
              <w:br/>
              <w:t xml:space="preserve">z rodzaju: brzoza szt. 60, rosnących na nieruchomości  </w:t>
              <w:br/>
              <w:t>w Skarżysku-Kamiennej na osiedlu Pogorzał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5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12.2009r. Karta Nr 12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09-12-10T13:24:00Z</dcterms:modified>
  <cp:revision>6</cp:revision>
  <dc:subject/>
  <dc:title>            Formularz A – karta informacyjna dla wniosku o wydanie decyzji</dc:title>
</cp:coreProperties>
</file>