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ów: brzoza szt. 1, sosna szt. 113, dąb szt. 5  rosnących na nieruchomości  przy ul. Partyzantów w Skarżysku-Kamiennej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LIN – SERVICE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00 Puławy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1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1:47:00Z</dcterms:modified>
  <cp:revision>3</cp:revision>
  <dc:subject/>
  <dc:title>                Formularz B – karta informacyjna dla decyzji i postanowień</dc:title>
</cp:coreProperties>
</file>