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ów: sosna szt. 105, brzoza szt. 83  rosnących na nieruchomości  przy ul. Jeżynow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2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0T12:52:00Z</dcterms:modified>
  <cp:revision>5</cp:revision>
  <dc:subject/>
  <dc:title>                Formularz B – karta informacyjna dla decyzji i postanowień</dc:title>
</cp:coreProperties>
</file>