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30 rosnących na nieruchomości  </w:t>
              <w:br/>
              <w:t>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27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07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10T13:06:00Z</dcterms:modified>
  <cp:revision>8</cp:revision>
  <dc:subject/>
  <dc:title>                Formularz B – karta informacyjna dla decyzji i postanowień</dc:title>
</cp:coreProperties>
</file>