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3, świerk szt. 1, topola szt. 1  rosnących na nieruchomości  przy ul. Partyzantów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7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3:06:00Z</dcterms:modified>
  <cp:revision>8</cp:revision>
  <dc:subject/>
  <dc:title>                Formularz B – karta informacyjna dla decyzji i postanowień</dc:title>
</cp:coreProperties>
</file>