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3/20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/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ów: tuja szt. 1, świerk szt. 3, jodła szt. 1 rosnących na nieruchomości  przy ul. Harcerskiej  w Skarżysku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146/20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12.2009r. Skarżysko-Kamien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124/20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41-25-20-17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 dnia  08.12.2009r.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0:58:00Z</dcterms:created>
  <dc:creator>Gosia</dc:creator>
  <dc:description/>
  <cp:keywords/>
  <dc:language>en-US</dc:language>
  <cp:lastModifiedBy>Gosia</cp:lastModifiedBy>
  <dcterms:modified xsi:type="dcterms:W3CDTF">2009-12-10T13:14:00Z</dcterms:modified>
  <cp:revision>10</cp:revision>
  <dc:subject/>
  <dc:title>                Formularz B – karta informacyjna dla decyzji i postanowień</dc:title>
</cp:coreProperties>
</file>