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brzoza szt. 60, rosnących na nieruchomości  w Skarżysku-Kamiennej na osiedlu Pogorzał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9.12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09-12-10T13:24:00Z</dcterms:modified>
  <cp:revision>12</cp:revision>
  <dc:subject/>
  <dc:title>                Formularz B – karta informacyjna dla decyzji i postanowień</dc:title>
</cp:coreProperties>
</file>