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: sosna szt. 20, brzoza szt. 2, dąb szt. 8, topola szt. 4, klon szt. 2 rosnących na nieruchomości  przy ul. Szpitalnej 1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Opieki Zdrowot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 grunt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12.2009r. Karta Nr 12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09-12-14T10:32:00Z</dcterms:modified>
  <cp:revision>3</cp:revision>
  <dc:subject/>
  <dc:title>            Formularz A – karta informacyjna dla wniosku o wydanie decyzji</dc:title>
</cp:coreProperties>
</file>