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brzoza szt. 16, sosna szt. 2,  rosnących na nieruchomości  w Skarżysku-Kamiennej na osiedlu Pogorzał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2.2009r. Karta Nr 12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4T09:28:00Z</dcterms:modified>
  <cp:revision>6</cp:revision>
  <dc:subject/>
  <dc:title>            Formularz A – karta informacyjna dla wniosku o wydanie decyzji</dc:title>
</cp:coreProperties>
</file>