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z rodzaju brzoza – szt.80 rosnących na nieruchomości  w Skarżysku-Kamiennej na osiedlu Pogorzał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0.12.2009r.  Karta Nr 12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09-12-14T10:15:00Z</dcterms:modified>
  <cp:revision>9</cp:revision>
  <dc:subject/>
  <dc:title>            Formularz A – karta informacyjna dla wniosku o wydanie decyzji</dc:title>
</cp:coreProperties>
</file>