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</w:t>
              <w:br/>
              <w:t xml:space="preserve">z rodzajów: dąb – szt.1, lipa – szt. 1 rosnących na nieruchomości przy ul. Ponurego w Skarżysku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2.2009r. Karta Nr 12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09-12-14T10:29:00Z</dcterms:modified>
  <cp:revision>10</cp:revision>
  <dc:subject/>
  <dc:title>            Formularz A – karta informacyjna dla wniosku o wydanie decyzji</dc:title>
</cp:coreProperties>
</file>