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6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ów: brzoza szt. 16, sosna szt. 2,  rosnących na nieruchomości  </w:t>
              <w:br/>
              <w:t>w Skarżysku-Kamiennej na osiedlu Pogorzałe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154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2.2009r.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130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41-25-20-17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 dnia  14.12.2009r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0:58:00Z</dcterms:created>
  <dc:creator>Gosia</dc:creator>
  <dc:description/>
  <cp:keywords/>
  <dc:language>en-US</dc:language>
  <cp:lastModifiedBy>Gosia</cp:lastModifiedBy>
  <dcterms:modified xsi:type="dcterms:W3CDTF">2009-12-14T09:26:00Z</dcterms:modified>
  <cp:revision>13</cp:revision>
  <dc:subject/>
  <dc:title>                Formularz B – karta informacyjna dla decyzji i postanowień</dc:title>
</cp:coreProperties>
</file>