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dąb – szt.1, lipa – szt. 1 rosnących na nieruchomości przy </w:t>
              <w:br/>
              <w:t>ul. Ponur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14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4T10:28:00Z</dcterms:modified>
  <cp:revision>15</cp:revision>
  <dc:subject/>
  <dc:title>                Formularz B – karta informacyjna dla decyzji i postanowień</dc:title>
</cp:coreProperties>
</file>