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sosna szt. 20, brzoza szt. 2, dąb szt. 8, topola szt. 4, klon szt. 2 rosnących na nieruchomości  przy ul. Szpitalnej 1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0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4T10:34:00Z</dcterms:modified>
  <cp:revision>16</cp:revision>
  <dc:subject/>
  <dc:title>                Formularz B – karta informacyjna dla decyzji i postanowień</dc:title>
</cp:coreProperties>
</file>