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</w:t>
              <w:br/>
              <w:t>z rodzajów: topola szt. 3, dąb szt. 4,  rosnących na nieruchomości  w Skarżysku-Kamiennej przy ul. Jodł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2.2009r. Karta Nr 13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6T10:50:00Z</dcterms:modified>
  <cp:revision>7</cp:revision>
  <dc:subject/>
  <dc:title>            Formularz A – karta informacyjna dla wniosku o wydanie decyzji</dc:title>
</cp:coreProperties>
</file>