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opola szt. 3, dąb szt. 4,  rosnących na nieruchomości  w Skarżysku-Kamiennej przy ul. Jodłow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6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6T10:53:00Z</dcterms:modified>
  <cp:revision>17</cp:revision>
  <dc:subject/>
  <dc:title>                Formularz B – karta informacyjna dla decyzji i postanowień</dc:title>
</cp:coreProperties>
</file>