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  rosnących w pasach drogowych ulic Skarżyska-Kamiennej: Kilińskiego, Słoneczna, 1-go Maja, Kopernika, Szydłowiecka, Niepodległości z rodzajów: lipa – 2 szt., klon -20 szt., jesion – 7 szt., ligustr – pow. 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jarząb – 1 szt., tawuła z pow.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 grunt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2.2009r. Karta Nr 13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,12,69,101/2009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21T13:57:00Z</dcterms:modified>
  <cp:revision>9</cp:revision>
  <dc:subject/>
  <dc:title>            Formularz A – karta informacyjna dla wniosku o wydanie decyzji</dc:title>
</cp:coreProperties>
</file>