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  <w:gridCol w:w="3260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1 z nieruchomości przy ul. Limanow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esion szt. 3 z nieruchomości przy ul. Dział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sza szt. 11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pasów drogowych ulic: Żeromskiego – dąb-1szt., klon –szt.21, lipa –szt.1, jesion –szt. 5, Powstańców Warszawy – wierzba - szt. 2 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pasa drogowego ulicy Ekonomii – dąb-15 szt., klon -1 szt., sosna – 7szt., jesion – 1 szt., grochodrzew – 27 szt., topola- 9 szt. 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z rodzajów :olsza-szt.11, jesion-szt.2, z nieruchomości przy ul. Warszawskiej 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 :topola-szt.5, olsza - szt. 2 brzoza -szt.4, robinia – szt.1 oraz określonych we wniosku jako pochylone inne – szt. 6 i uschnięte – szt.5, z nieruchomości przy ul. Asfaltowej/Legionów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u dąb – szt.4, z nieruchomości przy ul. Słoneczn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z rodzajów modrzew – szt.2 i klon – szt.1, </w:t>
              <w:br/>
              <w:t>z nieruchomości przy ul. Legionów 64</w:t>
              <w:br/>
              <w:t xml:space="preserve">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oszcz Parafii rzymsko-Katolickiej św. Józef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6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10 Skarżysko-Kamienna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 z rodzaju modrzew – szt.1, </w:t>
              <w:br/>
              <w:t>z nieruchomości przy ul. Łowiecki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pasa drogowego ulicy Niepodległości, klon - 1 szt. , jesion – 1 szt.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z rodzajów topola– szt.4 oraz brzoza – szt.1 z nieruchomości przy ul. Książęcej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 topola– szt.2 z nieruchomości przy ul.  3-go Maja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z rodzaju świerk – szt.1 z nieruchomości przy ul.  Brzozow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z rodzajów sosna – szt.1 oraz wierzba – szt.2 z nieruchomości przy ul.  Sportowej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u brzoza – szt.26 z nieruchomości przy ul.  Racławicki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z rodzaju świerk – szt.1 z nieruchomości przy ul.  Łowieckiej  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 sosna – szt.11, brzoza- 66 szt., dąb – 118 szt., topola -17 szt., klon – 6 szt., lipa – 3 szt., olsza – 2 szt., jesion – 1 szt., grab – 1 szt., oraz krzewów z gatunku bez czarny – pow. 2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 Szpitalnej 1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Opieki Zdrowotnej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u świerk – szt.8 z nieruchomości przy ul.  Powstańców Warszawy 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  – brzoza szt. 5, topola – szt.4, dąb – szt. 6 z nieruchomości przy ul.  Ponurego  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  – brzoza szt. 65, topola – szt.50 z nieruchomości przy ul.  Łyżwy  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z rodzaju  – topola – szt. 1 z nieruchomości przy ul.  3-go Maja 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  – brzoza – szt. 10, grab – szt.1 z nieruchomości przy ul.  Rycerskiej 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  – jesion – szt. 8, czarny bez – szt.2, głóg – szt.1, dąb – szt. 13, kasztanowiec – szt. 1,  z nieruchomości przy ul.  Niepodległości</w:t>
              <w:br/>
              <w:t xml:space="preserve"> 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u topola - szt. 27 z nieruchomości przy ul. Towarow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 lipa - szt. 4, grochodrzew – szt. 2, grab – szt. 2, brzoza – szt.1, jesion – szt.1,</w:t>
              <w:br/>
              <w:t>z nieruchomości przy ul. Niepodległości 79 i 81, Piłsudskiego 52, 54, 58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z rodzajów świerk - szt. 7, sosna – szt. 1 </w:t>
              <w:br/>
              <w:t>z nieruchomości przy ul. Grota Roweckiego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z rodzajów brzoza - szt. 8, sosna – szt. 44 </w:t>
              <w:br/>
              <w:t xml:space="preserve">z nieruchomości przy ul.  Grzybowej 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u lipa szt. 2 z nieruchomości przy ul.  Krakowski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u lipa szt. 4 z nieruchomości przy ul.  Grabow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u świerk szt. 2 z nieruchomości przy ul.  Reja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 brzoza szt. 28, sosna szt.1, topola – szt.1 z nieruchomości przy ul.  Grzybow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 dąb szt. 18, topola szt.5</w:t>
              <w:br/>
              <w:t>z nieruchomości przy ul.  Paryski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 brzoza szt. 26, sosna szt.13, topola szt.3 z nieruchomości przy ul. Łyżwy</w:t>
              <w:br/>
              <w:t>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u topola szt. 4 z nieruchomości przy ul. Piłsudskiego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 sosna szt. 2, olsza szt. 3, topola szt. 2, brzoza szt. 3 z nieruchomości przy ul. Turystyczn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z rodzaju świerk szt. 1 z nieruchomości przy ul. Rynek 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– szt. 1, klon – szt. 1, grochodrzew – szt. 2, wiąz- szt. 1, brzoza – szt. 1, topola – szt. 21 rosnących na nieruchomościach przy ul. Piłsudskiego 54 i ul. Niepodległości 66 i 76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3 rosnących na nieruchomości przy ul. Konar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 robinia szt.1 rosnących na nieruchomości przy ul. Pułaskiego 26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Remontowo – Budowlany Józef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 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 sosna szt.1, świerk szt.1, grochodrzew szt. 1, jodła  szt. 8, brzoza szt. 5, topola szt. 4, lipa szt. 8 rosnących na nieruchomości przy ul. Asfaltow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OM-MARG” Sp. z o.o. Zakład Pracy Chronio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łk. ST. Dąbka 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732 Krak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lipa szt.1, klon szt.3  rosnących na nieruchomości przy ul. Zwycięzców 8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romadzenie Najświętszego Odkupiciela w Warszaw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l. Zwycięzców 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3, dąb szt.3  rosnących na nieruchomości przy ul. Krzem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1, dąb szt. 1, topola szt. 1, wiąz szt.2  rosnących na nieruchomości przy ul. 1-go Maja 82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w Skarżysku-Kamien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-go Maja 8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1, rosnącego na nieruchomości przy ul. Szarych Szeregów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5, rosnących na nieruchomości przy ul. Jeży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2, brzoza szt. 1rosnących na nieruchomości przy ul. Jeżyn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22, brzoza szt. 80 rosnących na nieruchomości przy ul. Główn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świerk szt.1,  rosnącego na nieruchomości przy ul. 1-go Ma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2, drzewo liściaste szt.1 rosnących na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grochodrzew szt.1, rosnącego na nieruchomości przy ul. Słowa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1, rosnącego na nieruchomości przy ul. 17 Styczn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6, topola szt. 1, dąb szt. 1, rosnących na nieruchomości przy ul. Baz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, rosnącego na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2, rosnących na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22, sosna szt. 14, dąb szt. 1, rosnących na nieruchomości przy </w:t>
              <w:br/>
              <w:t>ul. Łyżwy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lipa szt. 5, topola –szt.1, jarząb – szt. 2, jabłoń purpurowa – szt. 2, dzika róża –krzew 1 szt. rosnących na nieruchomości przy  ul. Krasińskiego 18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łomiej Paczó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Prawno-Finans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dorska 8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500 Biała Podla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40, topola –szt.20, rosnących na nieruchomości przy </w:t>
              <w:br/>
              <w:t>ul. Rajdow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, rosnących na nieruchomości przy ul. 1-go Maja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grab szt. 1, brzoza szt.2 oraz 1 szt. o nieokreślonym gatunku , rosnących w pasie drogowym drogi krajowej nr 42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a Dyrekcja Dróg Krajowych i Autostrad Oddział w Kielcach, Rejon w Starachowic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- szt. 60, sosna –szt. 3, topola – szt. 45 z nieruchomości przy ul. Wiejskiej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ów lipa- szt. 1, z nieruchomości przy ul. Rejowskiej 97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GE ZEORK Dystrybucja Sp. z o.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arsz. J. Piłsudskiego 5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9, brzoza szt. 1, dąb szt.1, z nieruchomości przy ul. Bazaltowej                      w Skarżysku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aryskiej w Skarżysku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 z nieruchomości przy ul. 1-go Maja w Skarżysku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1-go Maja w Skarżysku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Niskiej w Skarżysku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pasów drogowych ulic: Ekonomii z rodzajów: brzoza szt. 1, topola szt.12; Konarskiego z rodzajów: jarząb szt. 3, lipa szt. 9; Wiejskiej z rodzaju brzoza szt. 4; 3-go Maja z rodzajów jesion szt. 4, klon szt. 1; 1-go Maja z rodzaju lipa szt. 1; Tysiąclecia z rodzaju tuja szt. 2; Niepodległości z rodzaju klon szt. 4; Piłsudskiego z rodzaju wierzba szt. 7  w Skarżysku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17-go Stycznia w Skarżysku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: jesion szt. 1, klon szt. 1, wierzba szt. 2 oraz krzewów bez czarny, dereń, ligustr, pęcherz nica, cis z powierzchni 25 m2 z nieruchomości przy ul. Krasińskiego 18 w Skarżysku-Kamienna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łomiej Paczó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Prawno-Finans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dorska 8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500 Biała Podlas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: wierzba szt. 9 i olcha szt. 1 rosnących na terenie nieruchomości: Rzeka Kamionka na odcinku od upustu dennego zbiornika Rejów do ujścia rzeki Kamiennej                    w Skarżysku-Kamienna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 Zarząd Melioracji i Urządzeń Wodnych w Kielc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owy Oddział                           w Starachowic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elna 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szt. 1 z nieruchomości przy ul. Partyzantów w Skarżysku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: topola szt. 5, brzoza szt. 2, dąb szt. 5 z nieruchomości przy ul. Łąkowej                            w Skarżysku-Kamienna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Klonowej w Skarżysku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Ponurego w Skarżysku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1 z nieruchomości przy ul. Piłsudskiego w Skarżysku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kasztanowiec szt. 1 z nieruchomości przy ul. 1-go Maja w Skarżysku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10 oraz brzoza szt. 3             z nieruchomości przy ul. Jeżynowej w Skarżysku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70 oraz sosna szt. 8             z nieruchomości przy ul. Parkingowej                                w Skarżysku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Dygasińskiego w Skarżysku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Kasztanowej w Skarżysku-Kami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esion szt. 1 z nieruchomości przy ul. 1-go Maja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3 z nieruchomości przy ul. Konar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szt. 3 z nieruchomości przy ul. 1-go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topola szt. 41 i wierzba szt. 5                  rosnących na nieruchomościach przy ul. Towar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1 oraz modrzew szt. 1 z nieruchomości przy ul. 1-go Maja   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kasztanowiec szt. 1                               z nieruchomości przy ul. Re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ąz szt. 4, robinia szt. 4, dąb szt. 2, lipa szt. 2, sosna szt. 1 z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brzoza szt. 3, sosna szt. 1, świerk szt. 5, daglezja szt. 1, żywotnik szt. 1 oraz krzewów: bukszpan, bez, żywotnik z powierzchni 101 m2 z nieruchomości przy ul. Mickiewicza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Prawno-Finansowe INWESTO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dorska 8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500 Biała Podlas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brzoza szt. 4, robinia szt. 1, dąb szt. 1, topola szt. 5, żywotniki szt. 1 oraz krzewów z powierzchni 3 tys. m2 z nieruchomości przy 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-W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2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3 z nieruchomości przy ul. Soko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ów: dąb szt. 2, sosna szt. 1, brzoza szt. 1 rosnących na nieruchomości                       w Skarżysku-Kamien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sosna szt. 20, brzoza szt. 6, dąb szt. 2 rosnących na nieruchomości przy ul. 3-go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3 rosnących na nieruchomości przy ul. Har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0 rosnących na nieruchomości przy ul. Rej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1 rosnącego na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rosnącego na nieruchom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cha szt. 2 rosnących na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1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krzewów z powierzchni 27m2 rosnących w pasie drogowym ulicy Konar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2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30 rosnących na nieruchom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3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1 rosnącego na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4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klon szt. 2 rosnących na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5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rosnącego na nieruchomości przy ul. Piłsudskiego 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6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z rodzaju sosna szt. 1 rosnącego na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7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7 rosnących na nieruchomości przy ul. Konarskiego 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8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rosnących na nieruchomości przy ul. Limanowskiego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9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 oraz kasztanowiec szt. 4 rosnących na nieruchomości przy ul. 3-go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0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15 rosnących na nieruchomości przy ul. Kil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1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klon szt. 1 rosnącego na nieruchomości przy ul. Krakowskiej  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2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asztanowiec szt. 1, wierzba szt. 3 oraz krzewów: liguster z powierzchni 55m2 rosnących na nieruchomości przy ul. Konar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olsza szt. 3, wierzba szt. 2, brzoza – szt. 2, lipa szt.1, dąb szt.1 rosnących na nieruchomości przy ul. Wojska Polskiego  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7, topola szt. 1, modrzew – szt. 3, rosnących na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20, sosna szt. 10,  rosnących na nieruchomości przy ul. Jeży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13,  rosnących na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lipa – 1 szt., kasztanowiec – 1 szt., klon – 1 szt., jarząb – 6 szt., dąb – 1 szt. rosnących na nieruchomości przy ul. Sikorskiego 20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– 19 szt., brzoza – 50 szt., topola – 13 szt., olsza – 10 szt., sosna – 7 szt. rosnących na nieruchomości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olsza szt. 80, topola szt. 20, brzoza szt. 50 rosnących na nieruchomości               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u świerk szt. 2 rosnących na nieruchomości  przy ul. Topol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: sosna szt. 105, brzoza szt. 83  rosnących na nieruchomości  przy ul. Jeży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: brzoza szt. 1, sosna szt. 113, dąb szt. 5  rosnących na nieruchomości  przy ul. Partyzan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QLIN – SERVICE Sp. z o.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Lubelska 2c/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00 Puław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: sosna szt. 3, świerk szt. 1, topola szt. 1  rosnących na nieruchomości  przy ul. Partyzan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: tuja szt. 1, świerk szt. 3, jodła szt. 1 rosnących na nieruchomości  przy ul. Harcerski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olsza szt. 20, sosna szt. 1, brzoza szt. 7 rosnących na nieruchomościach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u świerk szt. 2 rosnących na nieruchomości 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u brzoza szt. 30 rosnących na nieruchomości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: sosna szt. 20, brzoza szt. 2, dąb szt. 8, topola szt. 4, klon szt. 2 rosnących na nieruchomości  przy ul. Szpitalnej 1    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Opieki Zdrowot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u: brzoza szt. 60, rosnących na nieruchomości  w Skarżysku-Kamiennej na osiedlu Pogorzał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: brzoza szt. 16, sosna szt. 2,  rosnących na nieruchomości  w Skarżysku-Kamiennej na osiedlu Pogorzał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ów: topola szt. 3, dąb szt. 4,  rosnących na nieruchomości  w Skarżysku-Kamiennej przy ul. Jodłow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i krzewów  rosnących w pasach drogowych ulic Skarżyska-Kamiennej: Kilińskiego, Słoneczna, 1-go Maja, Kopernika, Szydłowiecka, Niepodległości z rodzajów: lipa – 2 szt., klon -20 szt., jesion – 7 szt., ligustr – pow. 1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jarząb – 1 szt., tawuła z pow. 2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rosnących w pasie drogowym drogi krajowej w  Skarżysku-Kamiennej: z rodzajów: grab – 1 szt., klon -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a Dyrekcja Dróg Krajowych i Autostrad Oddział w Kielcach, Rejon w Starachowic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u: brzoza szt. 50, rosnących na nieruchomości  w Skarżysku-Kamiennej na osiedlu Pogorzał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u brzoza – szt.80 rosnących na nieruchomości  w Skarżysku-Kamiennej na osiedlu Pogorzał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z rodzajów: dąb – szt.1, lipa – szt. 1 rosnących na nieruchomości przy ul. Ponurego w Skarżysku-Kamien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– 10 szt., brzoza – 20 szt. rosnących na nieruchomości przy </w:t>
              <w:br/>
              <w:t>ul. Turysty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– 12 szt. rosnących na nieruchomości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1:00Z</dcterms:created>
  <dc:creator>marek</dc:creator>
  <dc:description/>
  <cp:keywords/>
  <dc:language>en-US</dc:language>
  <cp:lastModifiedBy>Gosia</cp:lastModifiedBy>
  <cp:lastPrinted>2006-01-24T10:02:00Z</cp:lastPrinted>
  <dcterms:modified xsi:type="dcterms:W3CDTF">2009-12-22T07:41:00Z</dcterms:modified>
  <cp:revision>10</cp:revision>
  <dc:subject/>
  <dc:title>SPIS KART INFORMACYJNYCH </dc:title>
</cp:coreProperties>
</file>