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rosnących w pasie drogowym drogi krajowej w  Skarżysku-Kamiennej: z rodzajów: grab – 1 szt., klon -1 szt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Oddział </w:t>
              <w:br/>
              <w:t>w Kielcach, Rejon w Starachowi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a właściciela gruntu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12.2009r. Karta Nr 13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09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09-12-28T13:17:00Z</dcterms:modified>
  <cp:revision>9</cp:revision>
  <dc:subject/>
  <dc:title>            Formularz A – karta informacyjna dla wniosku o wydanie decyzji</dc:title>
</cp:coreProperties>
</file>