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rosnących w pasie drogowym drogi krajowej w  Skarżysku-Kamiennej: z rodzajów: grab – 1 szt., klon -1 szt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Oddział w Kielcach, Rejon </w:t>
              <w:br/>
              <w:t>w Starachowic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21.12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09-12-28T13:17:00Z</dcterms:modified>
  <cp:revision>19</cp:revision>
  <dc:subject/>
  <dc:title>                Formularz B – karta informacyjna dla decyzji i postanowień</dc:title>
</cp:coreProperties>
</file>