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brzoza </w:t>
              <w:br/>
              <w:t>szt. 50, rosnących na nieruchomości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59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2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34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 28.12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09-12-28T13:27:00Z</dcterms:modified>
  <cp:revision>20</cp:revision>
  <dc:subject/>
  <dc:title>                Formularz B – karta informacyjna dla decyzji i postanowień</dc:title>
</cp:coreProperties>
</file>