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topola – 10 szt., brzoza – 20 szt. rosnących na nieruchomości przy ul. Turystycznej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12.2009r. Karta Nr 13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1-04T09:12:00Z</dcterms:modified>
  <cp:revision>12</cp:revision>
  <dc:subject/>
  <dc:title>            Formularz A – karta informacyjna dla wniosku o wydanie decyzji</dc:title>
</cp:coreProperties>
</file>