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PIS KART INFORMACYJNYCH DL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YZJI I POSTANOWIE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31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lipa szt.1 z nieruchomości przy ul. Limanowskiego </w:t>
              <w:br/>
              <w:t>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Kopernika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jesion szt. 3 z nieruchomości przy ul. Działkowej </w:t>
              <w:br/>
              <w:t>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olsza szt. 11 z nieruchomości przy ul. Paryskiej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pasów drogowych ulic: Żeromskiego – dąb-1szt., klon –szt.21, lipa –szt.1, jesion –szt. 5, Powstańców Warszawy – wierzba - szt. 2  w Skarżysku-Ka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pasa drogowego ulicy Ekonomii – dąb-15 szt., klon -1 szt., sosna – 7szt., jesion – 1 szt., grochodrzew – 27 szt., topola- 9 szt.  w Skarżysku-Ka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:olsza-szt.11, jesion-szt.2, z nieruchomości przy ul. Warszawskiej  w Skarżysku-Ka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: topola – szt.8, olsza szt. 5, brzoza- szt. 7, robinia – szt. 2, dąb – szt.1 z nieruchomości przy ul. Asfaltowej/Legionów w Skarżysku-Kam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pasa drogowego ulicy Niepodległości –  klon -1 szt.,  jesion – 1 szt. w Skarżysku-Ka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dąb – szt.4, z nieruchomości przy ul. Słonecznej</w:t>
              <w:br/>
              <w:t>w Skarżysku-Ka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 </w:t>
              <w:br/>
              <w:t xml:space="preserve">z rodzaju modrzew – szt.1, z nieruchomości przy </w:t>
              <w:br/>
              <w:t>ul. Łowieckiej w Skarżysku-Ka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modrzew – szt.2 i klon – szt.1, </w:t>
              <w:br/>
              <w:t>z nieruchomości przy ul. Legionów 64  w Skarżysku-Ka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Proboszcz Parafii rzymsko-Katolickiej św. Józef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egionów 64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-110 Skarżysko-Kamienna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 topola– szt.4 oraz brzoza – szt.1 z nieruchomości przy ul. Książęcej w Skarżysku-Ka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 z rodzajów topola– szt.2 z nieruchomości przy ul.  3-go Maja w Skarżysku-Ka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 z rodzaju świerk – szt.1 z nieruchomości przy ul.  Brzozowej w Skarżysku-Ka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</w:t>
              <w:br/>
              <w:t xml:space="preserve">z rodzajów sosna – szt.1 oraz wierzba – szt.2 </w:t>
              <w:br/>
              <w:t>z nieruchomości przy ul.  Sportowej w Skarżysku-K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 z rodzaju świerk – szt.3, daglezja – szt. 5 z nieruchomości przy ul.  Powstańców Warszawy  w Skarżysku-Ka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</w:t>
              <w:br/>
              <w:t xml:space="preserve">z rodzajów  – brzoza szt. 5, topola – szt.4, dąb – szt. 6 z nieruchomości przy ul.  Ponurego  </w:t>
              <w:br/>
              <w:t>w Skarżysku-Ka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</w:t>
              <w:br/>
              <w:t>z rodzajów sosna – szt.11, brzoza- 66 szt., dąb – 118 szt., topola -17 szt., klon – 6 szt., lipa – 3 szt., olsza – 2 szt., jesion – 1 szt., grab – 1 szt., oraz krzewów z gatunku bez czarny – pow. 2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ul.  Szpitalnej 1 </w:t>
              <w:br/>
              <w:t>w Skarżysku-Ka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Opieki Zdrowotnej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pitalna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</w:t>
              <w:br/>
              <w:t xml:space="preserve">z rodzajów  – brzoza szt. 65, topola – szt.50 </w:t>
              <w:br/>
              <w:t>z nieruchomości przy ul.  Łyżwy   w Skarżysku-Ka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 </w:t>
              <w:br/>
              <w:t>z rodzaju  – topola – szt. 1 z nieruchomości przy ul.  3-go Maja  w Skarżysku-Ka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</w:t>
              <w:br/>
              <w:t>z rodzajów  – brzoza – szt. 10, grab – szt.1 z nieruchomości przy ul.  Rycerskiej  w Skarżysku-Ka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</w:t>
              <w:br/>
              <w:t xml:space="preserve">z rodzajów świerk - szt. 7, sosna – szt. 1 </w:t>
              <w:br/>
              <w:t>z nieruchomości przy ul. Grota Roweckiego</w:t>
              <w:br/>
              <w:t>w Skarżysku-Ka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 z rodzajów  – jesion – szt. 8, czarny bez – szt.2, głóg – szt.1, dąb – szt. 13, kasztanowiec – szt. 1,  z nieruchomości przy ul.  Niepodległości   w Skarżysku-Ka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 z rodzajów lipa - szt. 4, grochodrzew – szt. 2, grab – szt. 2, brzoza – szt.1, jesion – szt.1, z nieruchomości przy ul. Niepodległości 79 i 81, Piłsudskiego 52, 54, 58 w Skarżysku-Ka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KP S.A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Gospodarowania Nieruchomościami w Lublini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Administrowania </w:t>
              <w:br/>
              <w:t>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 z rodzaju topola - szt. 27 z nieruchomości przy ul. Towarowej</w:t>
              <w:br/>
              <w:t>w Skarżysku-Ka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KP S.A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Gospodarowania Nieruchomościami w Lublini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Administrowania </w:t>
              <w:br/>
              <w:t>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 z rodzaju lipa szt. 2 z nieruchomości przy ul.  Krakowskiej w Skarżysku-Ka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z rodzajów brzoza szt. 28, sosna szt.1, topola – szt.1 </w:t>
              <w:br/>
              <w:t>z nieruchomości przy ul.  Grzybowej w Skarżysku-Ka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z rodzajów brzoza - szt. 8, sosna – szt. 44 </w:t>
              <w:br/>
              <w:t>z nieruchomości przy ul.  Grzybowej w Skarżysku-Ka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 z rodzaju lipa szt. 4 z nieruchomości przy ul.  Grabowej w Skarżysku-Ka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 z rodzaju świerk szt. 3 z nieruchomości przy ul.  Reja w Skarżysku-Ka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 z rodzaju topola szt. 4 z nieruchomości przy ul. Piłsudskiego w Skarżysku-Ka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</w:t>
              <w:br/>
              <w:t>z rodzajów dąb szt. 18, topola szt.5 z nieruchomości przy ul.  Paryskiej w Skarżysku-Ka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brzoza szt. 26, sosna szt.13, topola szt.3 </w:t>
              <w:br/>
              <w:t>z nieruchomości przy ul. Łyżwy w Skarżysku-Ka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 z rodzajów sosna szt. 2, olsza szt. 3, topola szt. 2, brzoza szt. 3 z nieruchomości przy ul. Turystycznej w Skarżysku-K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>z rodzaju grochodrzew szt.1, rosnącego na nieruchomości przy ul. Słowackiego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 topola szt.3 rosnących na nieruchomości przy ul. Rynek 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 topola szt.3 rosnących na nieruchomości przy ul. Konarskiego 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brzoza szt.6, topola szt. 1, dąb szt. 1, rosnących na nieruchomości przy ul. Bazaltowej </w:t>
              <w:br/>
              <w:t>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 brzoza szt.22, sosna szt. 14, dąb szt. 1, rosnących na nieruchomości przy ul. Łyżwy 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dąb – szt. 1, klon – szt. 1, grochodrzew – szt. 2, wiąz- szt. 1, brzoza – szt. 1, topola – szt. 21 rosnących na nieruchomościach przy ul. Piłsudskiego 54 i ul. Niepodległości 66 i 76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KP S.A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Gospodarowania Nieruchomościami w Lublini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jon Administrowania </w:t>
              <w:br/>
              <w:t>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 sosna szt.1, świerk szt.1, grochodrzew szt. 1, jodła  szt. 8, brzoza szt. 5, topola szt. 4, lipa szt. 8 rosnących na nieruchomości przy ul. Asfaltowej           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TOM-MARG” Sp. z o.o. Zakład Pracy Chronion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łk. ST. Dąbka 1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732 Krak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lipa szt.1, klon szt.3  rosnących na nieruchomości przy ul. Zwycięzców 8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romadzenie Najświętszego Odkupiciela w Warszaw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ul. Zwycięzców 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brzoza szt.1, dąb szt. 1, topola szt. 1, wiąz szt.2  rosnących na nieruchomości przy ul. 1-go Maja 82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LO w Skarżysku-Kamienn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ul. 1-go Maja 8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>z rodzaju  robinia szt.1 rosnących na nieruchomości przy ul. Pułaskiego 26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Remontowo – Budowlany Józef Dud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78 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 brzoza szt.3, dąb szt.3  rosnących na nieruchomości przy ul. Krzemowej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brzoza szt.1, rosnącego na nieruchomości przy </w:t>
              <w:br/>
              <w:t>ul. Szarych Szeregów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sosna szt.5, rosnących na nieruchomości przy ul. Jeżynowej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sosna szt.2, brzoza szt. 1rosnących na nieruchomości przy ul. Jeżynowej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topola szt.22, brzoza szt. 80 rosnących na nieruchomości przy ul. Głównej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>z rodzaju świerk szt.1,  rosnącego na nieruchomości przy ul. 1-go Maja 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sosna szt. 2, lipa szt.3 rosnących na nieruchomości przy ul. Sosnowej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sosna szt.1, rosnącego na nieruchomości przy </w:t>
              <w:br/>
              <w:t>ul. 17 Stycznia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 lipa szt. 5, topola –szt.1, jarząb – szt. 2, jabłoń purpurowa – szt. 2, dzika róża –krzew 1 szt. rosnących na nieruchomości przy  ul. Krasińskiego 18 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łomiej Paczós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Prawno-Finansow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WEST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dorska 8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500 Biała Podlas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brzoza szt. 1, rosnącego na nieruchomości przy ul. Łyżwy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lipa szt.2, rosnących na nieruchomości przy ul. Sosnowej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szt.40, topola szt. 20 rosnących na nieruchomości przy ul. Rajdowej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2 rosnących na nieruchomości przy ul. 1-go Maja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grab szt. 1, „nieznany” szt. 1 rosnących w pasie drogowym drogi krajowej nr 42 (ul. Młodzawy) oraz brzoza szt.2 rosnących  w pasie drogowym drogi krajowej nr 42 (ul. Jana Pawła II)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Generalna Dyrekcja Dróg Krajowych i Autostr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w Kielcach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 w Starachowica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strowiecka 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00 Starachow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szt. 60, sosna szt. 3, topola szt. 45 rosnących na nieruchomości przy ul. Wiejskiej                   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lipa szt. 1 rosnącego na nieruchomości przy ul. Rejowskiej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GE ZEORK Dystrybucja Sp. z o.o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l. Marsz. J. Piłsudskiego 5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szt. 1, topola szt. 9, dąb szt. 2 rosnących na nieruchomości przy ul. Bazaltowej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rosnącego na nieruchomości przy ul. Paryskiej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szt. 2 rosnących na nieruchomości przy ul. 1-go Maja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3 rosnących na nieruchomości przy ul. 3-go Maja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2 rosnących na nieruchomości przy ul. Niskiej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                      z rodzajów: klon 5 szt., jarząb 3 szt., lipa 10 szt., jesion 4 szt., wierzba 7 szt., topola 12 szt., żywotnik 2 szt. rosnących w granicach pasów drogowych ulic: Konarskiego, Wiejskiej, 3-go Maja, 1-go Maja, Tysiąclecia, Ekonomii, Niepodległości, Al. Marsz. J. Piłsudskiego w Skarżysku-Kamienna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jodła szt. 1 rosnących na nieruchomości przy ul. 17-go Stycznia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                       z rodzajów: wierzba szt. 9 i olcha szt. 1 rosnących na terenie nieruchomości stanowiących koryto i linie brzegów rzeki Kamionki na odcinku nieuregulowanym od upustów dennych zbiornika Rejów do ujścia do rzeki Kamiennej w Skarżysku-Kamienna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tokrzyski Zarząd Melioracji i Urządzeń Wodnych w Kielca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owy Oddział                        w Starachowica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ścielna 3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00 Starachow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                       z rodzajów jesion szt. 1, klon szt. 1, wierzba szt. 2 oraz krzewów bez czarny, dereń, ligustr, pęcherznica, cis z powierzchni 25 m2 z nieruchomości przy ul. Krasińskiego 18 w Skarżysku-Kamienna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łomiej Paczós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Prawno-Finansow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WEST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dorska 8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500 Biała Podlas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modrzew szt. 1 z nieruchomości przy ul. Partyzantów  w Skarżysku-Kamienna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topola szt. 5, brzoza szt. 2, dąb szt. 5                                 z nieruchomości przy ul. Łąkowej w Skarżysku-Kamien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świerk szt. 1 z nieruchomości przy ul. Klonowej               w Skarżysku-Kamiennej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lipa szt. 1 z nieruchomości przy ul. Ponurego              w Skarżysku-Kamiennej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topola szt. 1 z nieruchomości przy ul. Piłsudskiego             w Skarżysku-Kamiennej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brzoza szt. 70 oraz sosna szt. 8 z nieruchomości przy ul. Parkingowej w Skarżysku-Kamiennej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kasztanowiec szt. 1 z nieruchomości przy ul. 1-go Maja w Skarżysku-Kamiennej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sosna szt. 10 oraz brzoza szt. 3 z nieruchomości przy ul. Jeżynowej w Skarżysku-Kamiennej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lipa szt. 1 z nieruchomości przy ul. Dygasińskiego           w Skarżysku-Kamiennej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                         z rodzaju lipa szt. 2 oraz gatunku klon jesionolistny szt. 1 z nieruchomości przy ul. Konarskiego w Skarżysku-Kamiennej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                         z rodzaju modrzew  szt. 3 z nieruchomości przy ul. 1-go  Maja  w Skarżysku-Kamiennej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                          z gatunku jesion wyniosły  szt. 1 z nieruchomości przy ul. 1-go  Maja  w Skarżysku-Kamiennej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                          z gatunku świerk kłujący  szt. 1 z nieruchomości przy ul. Kasztanowej  w Skarżysku-Kamiennej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                  z rodzajów: topola szt. 41 i wierzba szt. 5 rosnących na nieruchomości przy ul. Towarowej w Skarżysku-Kamiennej                 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KP S.A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Gospodarowania Nieruchomościami w Lublini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 Administrowania i Utrzymania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-110 Skarżysko-Kamienna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                         z rodzaju wierzba szt. 1 i modrzew szt. 1                           z nieruchomości przy ul. 1-go  Maja  w Skarżysku-Kamiennej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                         z gatunku kasztanowiec zwyczajny szt. 1                            z nieruchomości przy ul. Reja w Skarżysku-Kamiennej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                z rodzajów: lipa szt. 2, dąb szt. 2, robinia szt. 4,  sosna szt. 1, klon szt. 4 z nieruchomości przy ul. Sosnowej w Skarżysku-Kamienn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                        z gatunku: brzoza brodawkowata  szt. 3, sosna zwyczajna szt. 1, świerk pospolity szt. 2, świerk kłujący szt. 3, daglezja zielona szt. 1; z rodzaju żywotnik szt. 1 oraz krzewów: lilak pospolity, żywotnik, bukszpan zwyczajny z powierzchni 101m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 nieruchomości przy ul. Mickiewicza w Skarżysku-Kamienna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łomiej Paczósk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Prawno-Finansow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WESTOR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dorska 83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500 Biała Podlas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gatunków: brzoza brodawkowata szt. 4, robinia biała szt. 1, dąb bezszypułkowy szt. 1, topola osika szt. 3, topola czarna szt. 2 z nieruchomości przy ul. Legionów w Skarżysku-Kamiennej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-WO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egionów 12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gatunku topola osika szt. 3 z nieruchomości przy ul. Sokolej w Skarżysku-Kamiennej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gatunku świerk kłujący szt.1 z nieruchomości przy ul. Paryskiej w Skarżysku-Kamiennej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dąb szt.1 z nieruchomości w Skarżysku-Kamiennej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gatunku sosna zwyczajna szt.3 z nieruchomości przy ul. Harcerskiej w Skarżysku-Kamiennej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                      z gatunków: sosna zwyczajna szt. 20, brzoza brodawkowata szt. 6, dąb bezszypułkowy szt. 2 rosnących na nieruchomości przy ul. 3-go Maja               w Skarżysku-Kamiennej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gatunku świerk pospolity szt. 11 z nieruchomości przy ul. Rejowskiej w Skarżysku-Kamiennej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topola szt. 1 z nieruchomości przy ul. Kopernika             w Skarżysku-Kamiennej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                         z gatunku brzoza brodawkowata szt. 1                              z nieruchomości w Skarżysku-Kamiennej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krzewów                                        z gatunku ligustr pospolity z powierzchni 27m2 rosnących w pasie drogowym ulicy Konarski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karżysku-Kamiennej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                         z rodzaju topola szt. 1 z nieruchomości przy ul. Pułaskiego w Skarżysku-Kamiennej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                        z rodzaju klon szt. 2 z nieruchomości przy ul. Pułaskiego w Skarżysku-Kamiennej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                        z gatunku olsza czarna szt. 2 z nieruchomości przy ul. Pięknej w Skarżysku-Kamiennej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                        z gatunku brzoza brodawkowata szt. 30                           z nieruchomości w Skarżysku-Kamiennej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                        z rodzaju lipa szt. 1 z nieruchomości przy Alei Marsz. J. Piłsudskiego w Skarżysku-Kamiennej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brzoza szt. 7 rosnących na nieruchomości przy ul. Konarskiego  </w:t>
              <w:br/>
              <w:t>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świerk szt. 2 rosnących na nieruchomości przy ul. Limanowskiego </w:t>
              <w:br/>
              <w:t>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brzoza szt. 2 oraz kasztanowiec szt. 4 rosnących na nieruchomości przy ul. 3-go Maja </w:t>
              <w:br/>
              <w:t>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u sosna szt. 15 rosnących na nieruchomości przy ul. Kilińskiego w Skarżysku-Kamiennej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klon szt. 1 rosnącego na nieruchomości przy ul. Krakowskiej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u: kasztanowiec szt. 1, wierzba szt. 3 oraz krzewów: liguster z powierzchni 55m2 rosnących na nieruchomości przy ul. Konarskiego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                  z rodzajów olsza szt. 3, wierzba szt. 2, brzoza – szt. 2, lipa szt.1, dąb szt.1 rosnących na nieruchomości przy ul. Wojska Polskiego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                  z rodzajów dąb szt. 7, topola szt. 1, modrzew – szt. 3, rosnących na nieruchomości przy ul. Paryskiej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                  z rodzajów brzoza szt. 20, sosna szt. 10,  rosnących na nieruchomości przy ul. Jeżynowej 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                    z rodzaju topola szt. 13  rosnących na nieruchomości przy ul. Ponurego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1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u: lipa szt. 1, kasztanowiec szt. 1, klon szt. 1, jarząb szt. 6, dąb szt. 1 rosnących na nieruchomości przy ul. Sikorskiego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1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                   </w:t>
              <w:br/>
              <w:t>z gatunków brzoza brodawkowata szt. 50, topola osika szt. 13, olsza czarna szt. 10, sosna zwyczajna szt. 7, dąb szt. 19 rosnących na nieruchomościach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1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</w:t>
              <w:br/>
              <w:t xml:space="preserve">z rodzajów: brzoza szt. 1, sosna szt. 113, dąb szt. 5  rosnących na nieruchomości  przy </w:t>
              <w:br/>
              <w:t xml:space="preserve">ul. Partyzantów w Skarżysku-Kamiennej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QLIN – SERVICE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ubelska 2c/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100 Puławy</w:t>
            </w:r>
          </w:p>
        </w:tc>
      </w:tr>
      <w:tr>
        <w:trPr>
          <w:trHeight w:val="1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</w:t>
              <w:br/>
              <w:t>z rodzaju świerk szt. 2 rosnących na nieruchomości  przy ul. Topolowej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1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 z rodzajów: sosna szt. 105, brzoza szt. 83  rosnących na nieruchomości  przy ul. Jeżynowej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1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</w:t>
              <w:br/>
              <w:t>z rodzaju świerk szt. 2 rosnących na nieruchomości  przy ul. Książęcej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1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u brzoza szt. 30 rosnących na nieruchomości 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1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: sosna szt. 3, świerk szt. 1, topola szt. 1  rosnących na nieruchomości  przy </w:t>
              <w:br/>
              <w:t>ul. Partyzantów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1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olsza szt. 80, topola szt. 20, brzoza szt. 50 rosnących na nieruchomości 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1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tuja szt. 1, świerk szt. 3, jodła szt. 1 rosnących na nieruchomości  przy ul. Harcerskiej 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1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: olsza szt. 20, sosna szt. 1, brzoza szt. 7 rosnących na nieruchomościach 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1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u: brzoza szt. 60, rosnących na nieruchomości  w Skarżysku-Kamiennej na osiedlu Pogorzał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1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brzoza szt. 16, sosna szt. 2,  rosnących na nieruchomości  w Skarżysku-Kamiennej na osiedlu Pogorzał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1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– szt.80 rosnących na nieruchomości  w Skarżysku-Kamiennej na osiedlu Ogorzał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1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: dąb – szt.1, lipa – szt. 1 rosnących na nieruchomości przy ul. Ponurego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1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: sosna szt. 20, brzoza szt. 2, dąb szt. 8, topola szt. 4, klon szt. 2 rosnących na nieruchomości  przy ul. Szpitalnej 1 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Opieki Zdrowotne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pitalna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1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: topola szt. 3, dąb szt. 4,  rosnących na nieruchomości  w Skarżysku-Kamiennej przy ul. Jodłowej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1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i krzewów  rosnących w pasach drogowych ulic Skarżyska-Kamiennej: Kilińskiego, Słoneczna, 1-go Maja, Kopernika, Szydłowiecka, Niepodległości z rodzajów: lipa – 2 szt., klon -20 szt., jesion – 7 szt., ligustr – pow. 1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jarząb – 1 szt., tawuła z pow. 2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1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rosnących w pasie drogowym drogi krajowej </w:t>
              <w:br/>
              <w:t>w  Skarżysku-Kamiennej: z rodzajów: grab – 1 szt., klon -1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na Dyrekcja Dróg Krajowych i Autostrad Oddział w Kielcach, Rejon </w:t>
              <w:br/>
              <w:t>w Starachowica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strowiecka 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00 Starachowice</w:t>
            </w:r>
          </w:p>
        </w:tc>
      </w:tr>
      <w:tr>
        <w:trPr>
          <w:trHeight w:val="1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u: brzoza szt. 50, rosnących na nieruchomości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1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u topola – 10 szt., brzoza – 20 szt. rosnących na nieruchomości przy ul. Turystycznej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1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u brzoza – 12 szt. rosnących na nieruchomości  w Skarżysku-Kam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6:00Z</dcterms:created>
  <dc:creator>marek</dc:creator>
  <dc:description/>
  <cp:keywords/>
  <dc:language>en-US</dc:language>
  <cp:lastModifiedBy>Gosia</cp:lastModifiedBy>
  <cp:lastPrinted>2006-01-24T10:02:00Z</cp:lastPrinted>
  <dcterms:modified xsi:type="dcterms:W3CDTF">2010-01-04T09:32:00Z</dcterms:modified>
  <cp:revision>11</cp:revision>
  <dc:subject/>
  <dc:title>SPIS KART INFORMACYJNYCH DLA </dc:title>
</cp:coreProperties>
</file>