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– 10 szt., brzoza – 20 szt. rosnących na nieruchomości przy ul. Turysty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31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1-04T09:12:00Z</dcterms:modified>
  <cp:revision>21</cp:revision>
  <dc:subject/>
  <dc:title>                Formularz B – karta informacyjna dla decyzji i postanowień</dc:title>
</cp:coreProperties>
</file>