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przedsięwzięcia na środowisko dla przedsięwzięcia pn. „Kompleksowe przygotowanie terenów pod inwestycje w Skarżysku-Kamiennej” przy ul. Asfaltow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2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1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5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07.01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01-13T12:00:00Z</dcterms:modified>
  <cp:revision>26</cp:revision>
  <dc:subject/>
  <dc:title>                  Formularz B – karta informacyjna dla decyzji i postanowień</dc:title>
</cp:coreProperties>
</file>