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. Sosnowej na odcinku od ul. Zwycięzców do posesji nr 7 w Skarżysku-Kam.”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5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2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z dn. 26.02.2009r.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9-02-27T14:17:00Z</dcterms:modified>
  <cp:revision>29</cp:revision>
  <dc:subject/>
  <dc:title>Formularz A – karta informacyjna dla wniosku o wydanie decyzji</dc:title>
</cp:coreProperties>
</file>