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09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 „Przebudowa ul. Klonowej na odcinku od ul. Jesionowej do ul. Jaworowej  w Skarżysku-Kam.”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4/200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02.2009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Skarżysko-Kamienna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informacyjna przedsięwzięci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is z ewidencji gruntów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umarzająca postępowanie z dn. 26.02.2009r.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16:00Z</dcterms:created>
  <dc:creator>marek</dc:creator>
  <dc:description/>
  <cp:keywords/>
  <dc:language>en-US</dc:language>
  <cp:lastModifiedBy>Gosia</cp:lastModifiedBy>
  <dcterms:modified xsi:type="dcterms:W3CDTF">2009-02-27T14:17:00Z</dcterms:modified>
  <cp:revision>31</cp:revision>
  <dc:subject/>
  <dc:title>Formularz A – karta informacyjna dla wniosku o wydanie decyzji</dc:title>
</cp:coreProperties>
</file>