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ul. Aptecznej w Skarżysku –Kamiennej” na działkach nr 104, 129,  83/10, 83/12, 80/13, 63/22, 63/27, 120, 86,  obręb 10, ark 6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6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2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z dn. 26.02.2009r.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02-27T14:18:00Z</dcterms:modified>
  <cp:revision>31</cp:revision>
  <dc:subject/>
  <dc:title>Formularz A – karta informacyjna dla wniosku o wydanie decyzji</dc:title>
</cp:coreProperties>
</file>