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akładające na inwestora obowiązek przeprowadzenia oceny oddziaływania przedsięwzięcia na środowisko dla przedsięwzięcia pn. „Przebudowa (modernizacja) istniejącego wolnostojącego komina żelbetowego H=70,00m oraz przebudowa (modernizacja) kotłów energetycznych OR-1 i OR-2 wraz z instalacjami oczyszczania spalin; przebudowa (modernizacja) instalacji oczyszczania spalin kotła OSR, oraz budowa instalacji odsiarczania spalin kotłów OR-1 i OR-2 wchodzących                    w skład instalacji spalania paliw i systemów ciepłowniczych w ramach projektu „Modernizacja instalacji spalania paliw i systemów ciepłowniczych w ZM „MESKO” na działce 1/363 przy ul. Legionów 122 w Skarżysku-Kamienne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2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y Metalowe </w:t>
              <w:br/>
              <w:t>„MESKO” S.A.</w:t>
              <w:br/>
              <w:t xml:space="preserve"> ul. Legionów 122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9.02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02-27T14:15:00Z</dcterms:modified>
  <cp:revision>28</cp:revision>
  <dc:subject/>
  <dc:title>                  Formularz B – karta informacyjna dla decyzji i postanowień</dc:title>
</cp:coreProperties>
</file>