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Formularz A –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karta informacyjna dla wniosku o wydanie decyzji</w:t>
      </w:r>
    </w:p>
    <w:p>
      <w:pPr>
        <w:pStyle w:val="WWDomylni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02"/>
        <w:gridCol w:w="6106"/>
      </w:tblGrid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09</w:t>
            </w:r>
          </w:p>
        </w:tc>
      </w:tr>
      <w:tr>
        <w:trPr>
          <w:trHeight w:val="1181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niosek o wydanie decyzji o środowiskowych uwarunkowaniach dla inwestycji pn. „Rozbudowa budynku mieszkalnego o część usługową (mechanika pojazdowa, samochody i motocykle) oraz część socjalną na działce nr 114/2, ark. nr 15, przy ul. Jagiellońskiej 3 w Skarżysku-Kamiennej”.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2/2009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1.01.2009r.</w:t>
            </w:r>
          </w:p>
        </w:tc>
      </w:tr>
      <w:tr>
        <w:trPr>
          <w:trHeight w:val="1104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H PETRUS-PL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arek Sławomi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l. Norwida 8</w:t>
              <w:br/>
              <w:t xml:space="preserve">26-110 Skarżysko-Kamien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7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ewidencyjna</w:t>
            </w:r>
          </w:p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informacyjna przedsięwzięcia</w:t>
            </w:r>
          </w:p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is z ewidencji gruntów</w:t>
            </w:r>
          </w:p>
          <w:p>
            <w:pPr>
              <w:pStyle w:val="WWDomylni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o-Kamienna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41-25-20-17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 o sposobie zakończenia postępowania 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2.03.2009r. Karta Nr 5/2009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             w wykazie, dotyczących wnioskodawcy 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16:00Z</dcterms:created>
  <dc:creator>marek</dc:creator>
  <dc:description/>
  <cp:keywords/>
  <dc:language>en-US</dc:language>
  <cp:lastModifiedBy>Gosia</cp:lastModifiedBy>
  <dcterms:modified xsi:type="dcterms:W3CDTF">2009-03-05T12:18:00Z</dcterms:modified>
  <cp:revision>26</cp:revision>
  <dc:subject/>
  <dc:title>Formularz A – karta informacyjna dla wniosku o wydanie decyzji</dc:title>
</cp:coreProperties>
</file>